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10" w:hanging="0"/>
        <w:rPr/>
      </w:pPr>
      <w:r>
        <w:rPr>
          <w:b/>
          <w:sz w:val="28"/>
          <w:u w:val="single"/>
        </w:rPr>
        <w:t>Слайд 1</w:t>
      </w:r>
      <w:r>
        <w:rPr>
          <w:b/>
          <w:sz w:val="28"/>
        </w:rPr>
        <w:t xml:space="preserve">                     </w:t>
      </w:r>
    </w:p>
    <w:p>
      <w:pPr>
        <w:pStyle w:val="Normal"/>
        <w:ind w:right="-310" w:hanging="0"/>
        <w:jc w:val="center"/>
        <w:rPr>
          <w:b/>
          <w:b/>
          <w:sz w:val="28"/>
        </w:rPr>
      </w:pPr>
      <w:r>
        <w:rPr>
          <w:b/>
          <w:sz w:val="28"/>
        </w:rPr>
        <w:t>Тема выступленния:  Взаимодействие дошкольной образовательной организации и общеобразовательной организации в области профилактики детского дорожно-транспортного травматизма</w:t>
      </w:r>
    </w:p>
    <w:p>
      <w:pPr>
        <w:pStyle w:val="Normal"/>
        <w:ind w:right="-310" w:hanging="0"/>
        <w:jc w:val="center"/>
        <w:rPr>
          <w:sz w:val="28"/>
        </w:rPr>
      </w:pPr>
      <w:r>
        <w:rPr>
          <w:sz w:val="28"/>
        </w:rPr>
        <w:t>Из опыта работы МАДОУ города Нижневартовска ДС №52 «Самолётик» корпус 1 и СОШ №14</w:t>
      </w:r>
    </w:p>
    <w:p>
      <w:pPr>
        <w:pStyle w:val="Normal"/>
        <w:autoSpaceDE w:val="false"/>
        <w:spacing w:lineRule="auto" w:line="252"/>
        <w:ind w:left="-567" w:right="-284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ind w:left="-1134" w:right="-284" w:firstLine="567"/>
        <w:jc w:val="both"/>
        <w:rPr>
          <w:sz w:val="28"/>
          <w:szCs w:val="32"/>
        </w:rPr>
      </w:pPr>
      <w:r>
        <w:rPr>
          <w:sz w:val="28"/>
          <w:szCs w:val="32"/>
        </w:rPr>
        <w:t>Здравствуйте уважаемые коллеги!</w:t>
      </w:r>
    </w:p>
    <w:p>
      <w:pPr>
        <w:pStyle w:val="Normal"/>
        <w:ind w:left="-1134"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лайд 2. Цель моего выступления: </w:t>
      </w:r>
      <w:r>
        <w:rPr>
          <w:sz w:val="28"/>
          <w:szCs w:val="32"/>
        </w:rPr>
        <w:t xml:space="preserve">Поделиться опытом работы в организации взаимодействия нашего детского сада №52 «Самолётик» корпус 1 и СОШ №14 в области профилактики детского дорожно-транспортного травматизма. </w:t>
      </w:r>
    </w:p>
    <w:p>
      <w:pPr>
        <w:pStyle w:val="Normal"/>
        <w:ind w:left="-1134" w:firstLine="567"/>
        <w:jc w:val="both"/>
        <w:rPr>
          <w:sz w:val="28"/>
        </w:rPr>
      </w:pPr>
      <w:r>
        <w:rPr>
          <w:sz w:val="28"/>
        </w:rPr>
        <w:t>Особую значимость обучения правилам дорожного движения, и то обстоятельство, что детский сад является самой первой ступенью в системе непрерывного образования является жизненной необходимостью. И различные мероприятия по ПДД актуальны как в учреждениях дошкольного образования, так и в начальной школе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32"/>
        </w:rPr>
        <w:t xml:space="preserve">Анализируя работу в ДОУ, мы пришли к выводу, что в детском саду созданы все условия для работы в данном направлении и тот факт, что наши дети уходят в близлежащие образовательные учреждения заставил нас рассмотреть такое направление в работе как – взаимодействие со школой, где основным принципом, стал системный подход в решении вопросов профилактики детского дорожно-транспортного травматизма всеми субъектами образовательного процесса. </w:t>
      </w:r>
    </w:p>
    <w:p>
      <w:pPr>
        <w:pStyle w:val="Normal"/>
        <w:ind w:left="-1134" w:firstLine="567"/>
        <w:jc w:val="both"/>
        <w:rPr>
          <w:sz w:val="28"/>
        </w:rPr>
      </w:pPr>
      <w:r>
        <w:rPr>
          <w:b/>
          <w:sz w:val="28"/>
        </w:rPr>
        <w:t>НАША ОБЩАЯ ЦЕЛЬ:</w:t>
      </w:r>
      <w:r>
        <w:rPr>
          <w:sz w:val="28"/>
        </w:rPr>
        <w:t xml:space="preserve"> снижение дорожно-транспортного травматизма среди детей дошкольного и младшего школьного возраста. </w:t>
      </w:r>
    </w:p>
    <w:p>
      <w:pPr>
        <w:pStyle w:val="Style17"/>
        <w:ind w:left="-1134" w:firstLine="567"/>
        <w:rPr/>
      </w:pPr>
      <w:r>
        <w:rPr>
          <w:b/>
          <w:sz w:val="28"/>
          <w:szCs w:val="32"/>
        </w:rPr>
        <w:t>Основными направлениями  работы и формами взаимодействия мы выбрали:</w:t>
      </w:r>
    </w:p>
    <w:p>
      <w:pPr>
        <w:pStyle w:val="Style17"/>
        <w:ind w:left="-1134" w:firstLine="567"/>
        <w:rPr/>
      </w:pPr>
      <w:r>
        <w:rPr>
          <w:sz w:val="28"/>
          <w:szCs w:val="32"/>
        </w:rPr>
        <w:t>1.</w:t>
        <w:tab/>
      </w:r>
      <w:r>
        <w:rPr>
          <w:sz w:val="28"/>
          <w:szCs w:val="28"/>
        </w:rPr>
        <w:t xml:space="preserve">Организацию и проведение акций, бесед, городских массовых мероприятий: конкурсов, соревнований, инсценировок, художественных постановок,  выставок художественных работ, проведение выходов к регулируемым и нерегулируемым перекрёсткам и других общественно-полезных дел. </w:t>
      </w:r>
    </w:p>
    <w:p>
      <w:pPr>
        <w:pStyle w:val="Style17"/>
        <w:ind w:left="-1134" w:firstLine="567"/>
        <w:rPr/>
      </w:pPr>
      <w:r>
        <w:rPr>
          <w:sz w:val="28"/>
          <w:szCs w:val="32"/>
        </w:rPr>
        <w:t>2.</w:t>
        <w:tab/>
        <w:t xml:space="preserve">Изготавление наглядной агитации: оформление газет, буклетов, памяток, плакатов, стенгазет, календарей, а также светоотражающих элементов на одежду детям, информационных листов по проблемам поведения на дорогах детей, водителей и пешеходов. </w:t>
      </w:r>
    </w:p>
    <w:p>
      <w:pPr>
        <w:pStyle w:val="Style17"/>
        <w:ind w:left="-1134" w:firstLine="567"/>
        <w:rPr>
          <w:sz w:val="28"/>
          <w:szCs w:val="32"/>
        </w:rPr>
      </w:pPr>
      <w:r>
        <w:rPr>
          <w:sz w:val="28"/>
          <w:szCs w:val="32"/>
        </w:rPr>
        <w:t>3.</w:t>
        <w:tab/>
        <w:t>Обмен опытом, выявление и трансляция опыта работы ДОУ и СОШ.</w:t>
      </w:r>
    </w:p>
    <w:p>
      <w:pPr>
        <w:pStyle w:val="Style17"/>
        <w:ind w:left="-1134" w:firstLine="567"/>
        <w:rPr/>
      </w:pPr>
      <w:r>
        <w:rPr>
          <w:sz w:val="28"/>
          <w:szCs w:val="32"/>
        </w:rPr>
        <w:t xml:space="preserve">Совместная работа строится, в первую очередь, на основании договора о взаимодействии со школой и структурирована в соответствии с совместным планом по профилактике детского дорожно-транспортного травматизма, который согласован с отделом ГИБДД и утверждён Департаментом образования. </w:t>
      </w:r>
    </w:p>
    <w:p>
      <w:pPr>
        <w:pStyle w:val="Style17"/>
        <w:ind w:left="-1134" w:firstLine="567"/>
        <w:rPr>
          <w:sz w:val="28"/>
          <w:szCs w:val="32"/>
        </w:rPr>
      </w:pPr>
      <w:r>
        <w:rPr>
          <w:sz w:val="28"/>
          <w:szCs w:val="32"/>
        </w:rPr>
        <w:t>Перейдём к совместным мероприятиям.</w:t>
      </w:r>
    </w:p>
    <w:p>
      <w:pPr>
        <w:pStyle w:val="Style17"/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В рамках месячника «Внимание дети» 1 сентября проводятся экскурсии в школы к первоклассникам с раздачей закладок для книг с правилами ПДД. </w:t>
      </w:r>
    </w:p>
    <w:p>
      <w:pPr>
        <w:pStyle w:val="Style17"/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Обязательным мероприятием стала акция «Дорога в школу», которая проходит в двух близлежащих школах СОШ №14, Гимназия 1, обращения к родителям первоклассников с раздачей рекомендаций, памяток о необходимости разработки маршрутов школа-дом-школа. </w:t>
      </w:r>
    </w:p>
    <w:p>
      <w:pPr>
        <w:pStyle w:val="Style17"/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Ведётся контроль нерегулируемого перекрустка на ул.Пермская  и регурируемого к школе №15 с акцией «Сними наушники», «Безопасный пешеходный переход». На этих перекрёстках педагогами ДОУ регулярно наносятся на асфальт трафаретом  напоминание снять наушники и быть внимательнее на переходах.</w:t>
      </w:r>
    </w:p>
    <w:p>
      <w:pPr>
        <w:pStyle w:val="Style17"/>
        <w:ind w:left="-1134" w:firstLine="567"/>
        <w:jc w:val="both"/>
        <w:rPr/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 xml:space="preserve"> В октябре, в преддверии зимы, стараемя привлечь внимание, прежде всего водителей, к такому нарушению, как несоблюдение скоростного режима и совершению такого манёвра, как обгон вблизи школы и сада.</w:t>
      </w:r>
    </w:p>
    <w:p>
      <w:pPr>
        <w:pStyle w:val="Style17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Водитель! Не обгоняй! Не превышай! Сбавь скорость»;</w:t>
      </w:r>
    </w:p>
    <w:p>
      <w:pPr>
        <w:pStyle w:val="Style17"/>
        <w:ind w:left="-11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ят экскурсии к регулируемым и нерегулируемым перекрёсткам с воспитанниками совместно с родительским патрулём.</w:t>
      </w:r>
    </w:p>
    <w:p>
      <w:pPr>
        <w:pStyle w:val="Style17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-8. </w:t>
      </w:r>
      <w:r>
        <w:rPr>
          <w:sz w:val="28"/>
          <w:szCs w:val="28"/>
        </w:rPr>
        <w:t>В ноябре ежегодно проходит День Памяти жертв ДТП около территории ДОУ и СОШ с изготовлением буклетов, обращений и видеообращений «Водитель – помни» и др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9-10. В </w:t>
      </w:r>
      <w:r>
        <w:rPr>
          <w:sz w:val="28"/>
          <w:szCs w:val="28"/>
        </w:rPr>
        <w:t>декабре в рамках акции «Стань заметнее на дороге, «Засветись чтобы жить» проводим мастер-класс с </w:t>
      </w:r>
      <w:r>
        <w:rPr>
          <w:bCs/>
          <w:sz w:val="28"/>
          <w:szCs w:val="28"/>
        </w:rPr>
        <w:t>родителями</w:t>
      </w:r>
      <w:r>
        <w:rPr>
          <w:sz w:val="28"/>
          <w:szCs w:val="28"/>
        </w:rPr>
        <w:t xml:space="preserve"> и воспитанниками по изготовлению световозвращающих элементов. 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м фликер-контроль около детского сада и школ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В день инвалида обязательно выходим в школу для слабослышащих детей с вручением световозвращающих элементов на одежду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2-13.</w:t>
      </w:r>
      <w:r>
        <w:rPr>
          <w:sz w:val="28"/>
          <w:szCs w:val="28"/>
        </w:rPr>
        <w:t xml:space="preserve"> Ежегодно 31 декабря на придомовой территории сада и школы дед Мороз - полицейский поздравляет родителей водителей, желает безаварийных поездок, напоминает о соблюдении правил ПДД, вручает памятки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4. </w:t>
      </w:r>
      <w:r>
        <w:rPr>
          <w:sz w:val="28"/>
          <w:szCs w:val="28"/>
        </w:rPr>
        <w:t>В январе рассматриваем тему Формирование ответственного отношения к поведению в придомовых территориях микрорайона.  Мероприятия со Снеговиком «Зимние забавы во дворе» о правилах передвижения по придомовой территории школы и детского са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ьские праздники проводились совместные «Дорожные старты» с воспитанниками ДОУ и учениками СОШ в спортивном зале ДОУ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5-16-17. </w:t>
      </w:r>
      <w:r>
        <w:rPr>
          <w:sz w:val="28"/>
          <w:szCs w:val="28"/>
        </w:rPr>
        <w:t xml:space="preserve">Театральные постановки старшеклассников и учеников младщих классов. 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 xml:space="preserve">Слайд 18-19. </w:t>
      </w:r>
      <w:r>
        <w:rPr>
          <w:sz w:val="28"/>
          <w:szCs w:val="28"/>
        </w:rPr>
        <w:t>В марте организовываем Мастер класс для </w:t>
      </w:r>
      <w:r>
        <w:rPr>
          <w:bCs/>
          <w:sz w:val="28"/>
          <w:szCs w:val="28"/>
        </w:rPr>
        <w:t xml:space="preserve">родителей выпускников «Учим правила ПДД», с применением 3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модели, макета 13 микрорайона, магнитно маркерных досок. Цель мастер-класса - </w:t>
      </w:r>
      <w:r>
        <w:rPr>
          <w:sz w:val="28"/>
          <w:szCs w:val="28"/>
        </w:rPr>
        <w:t xml:space="preserve">закрепление маршрута совместно с родителями будущих первоклассников.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0-21.</w:t>
      </w:r>
      <w:r>
        <w:rPr>
          <w:sz w:val="28"/>
          <w:szCs w:val="28"/>
        </w:rPr>
        <w:t xml:space="preserve"> Ежегодно акция «Самолётик» за безопасность на дорогах» проходит с приглащением инспектора ГИБДД и телевидения г. Нижневартовска на придомовой территории школы и детского сада.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 xml:space="preserve">Слайд 22-23-24. </w:t>
      </w:r>
      <w:r>
        <w:rPr>
          <w:sz w:val="28"/>
          <w:szCs w:val="28"/>
        </w:rPr>
        <w:t>В апреле возобновляем экскурсии к перекрёсткам совместно с родительским патрулём «Переходи </w:t>
      </w:r>
      <w:r>
        <w:rPr>
          <w:bCs/>
          <w:sz w:val="28"/>
          <w:szCs w:val="28"/>
        </w:rPr>
        <w:t>дорогу</w:t>
      </w:r>
      <w:r>
        <w:rPr>
          <w:sz w:val="28"/>
          <w:szCs w:val="28"/>
        </w:rPr>
        <w:t xml:space="preserve"> по пешеходному переходу» на ул. Ханты-мансийская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5-26-27. </w:t>
      </w:r>
      <w:r>
        <w:rPr>
          <w:sz w:val="28"/>
          <w:szCs w:val="28"/>
        </w:rPr>
        <w:t xml:space="preserve">Май отмечается Парадом велосипедистов, где закрепляются знания о вождении велосипеда, самоката и других средств передвижения с раздачей памяток велосипедистам и самокатчикам ученикам школы и воспитанникам детского сада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8-29.</w:t>
      </w:r>
      <w:r>
        <w:rPr>
          <w:sz w:val="28"/>
          <w:szCs w:val="28"/>
        </w:rPr>
        <w:t xml:space="preserve"> Ведётся разработка маршрутов безопасного движения в школу и обратно «Самый лучший путь – не самый короткий, а самый безопасный» для выпускников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Отдельно и подробно хочу остановиться на технологии разработки «Безопасного маршрута от дома до школы и обратно», который мы применяем в нашем детском саду. Безопасный маршрут - это документ, в котором излагается схема и описание рекомендуемого пути движения ребенка из дома до школы и обратно. 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алек тот день, когда наши воспитанники пойдут в школу и станут самостоятельными пешеходами. Маршрут от дома к школе станет главным, на ближайшие 10 лет. До школы им придётся  добираться  самостоятельно без помощи взрослого. На этом пути детям нужно быть очень внимательными, чтобы избежать опасности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беседы с детьми о том: «Знаешь ли ты как дойти до школы, в которой будешь учиться?» мы выяснили, что многие  затрудняются  ответить на этот вопрос. Целью нашей работы в этом направлении стало: формирование знаний, умений и навыков безопасного поведения на дороге и выбор безопасного маршрута в образовательное учреждение. Это касается взаимодействия не только со школой №14. Наши дети посещают и Лицей им. А.С. Пушкина, гимназию №1, СОШ №15, №3,№19 и др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торые мы поставили для достижения этой цели: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безопасный маршрут движения в образовательное учреждение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детям все дорожные опасности на пути следования и объяснить, как их избежать т.е. спрогнозировать возможные ситуации на дороге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учить пользоваться полученными знаниями на практике т.е. развить навыки поведения на дороге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4. Помочь детям в изображении безопасного маршрута от дома до школы и в умении рассказать о нём и опасностях, которые есть на этом маршруте.Научить дошкольников, совместно с родителями, воспитателями  проводить исследования,   получать и  анализировать информацию, делать вывод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составления маршрута делится на две части: работа с детьми и работа с родителями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работой с детьми?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ойе детского сада при входе размещена схема для детей и родителей «Безопасный маршрут». Мы объясняем детям, что такой же безопасный маршрут, но только от дома до школы и обратно мы будем изучать, просматривать, рисовать вместе с ними, а потом и с родителями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Перед составлением маршрута с выпускниками дополнительно: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атываются такие вопросы как: Что такое проезжая часть? Как можно переходить проезжую часть? Как переходить проезжую часть, если есть светофор? Как переходить проезжую часть, если нет светофора?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детьми закрепляются правила пешеходов, понятия «Пешеход», «Дорога», «Пешеходный переход», «Тротуар», «Водитель», «Дорожное движение», «Перекресток»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дидактические игры на знание дорожных знаков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беседы на тему: «Дорожные знаки - наши друзья», «Правила не забывай и на дороге выполняй» и др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альбомы «Правила движения достойны уважения» с дальнейшим обсуждением опасностей на дорогах, о том, как их избежать, изучаются презентации, видеоролики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прос детей «Если я нарушу правила дорожного движения, то…»)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лируются опасные и безопасные дорожные ситуации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самостоятельная работа в альбомах по рисованию или специально разработанных тетрадях по ПДД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 детей по изучению, осмыслению и осознанию правил дорожного движения, опасности и безопасности в дорожной среде. Используя 3Д модель, макет 13 микрорайона, магнитно-маркерную доску, фигурки пешеходов и транспорта, педагог наглядно показывает, что может произойти, если нарушить правила дорожного движения. А также объясняет, как правильно нужно вести себя на улицах и дорогах, показывает опасные повороты транспорта на перекрёстках и т. д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, мы начинаем знакомимся с микрорайоном, в котором живут дети. Индивидуально с каждым ребёнком разбираем схему микрорайона, где находится наш детский сад,  14 школа, лицей №1 имени Пушкина. Схема распечатана и заламинирована с Паспорта Дорожной Безопасности МАДОУ г.Нижневартовска ДС №52 «Самолётик» корпус 1. С каждым ребёнком проразрабатываем его маршрут от дома до школы. Дети находят на схеме свой дом и школу, в которой будут учиться,  с  помощью фломастера вычерчивают самый безопасный путь. Вместе мы обсуждаем каждый из возможных вариантов маршрута движения и выбраем наименее опасный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етьми, проживающими в других микрорайонах, схема берётся с программы 2ГИС или при взаимодействии со школой берётся схема того микрорайона, где проживает ребёнок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по собой работа с родителями по разработке маршрута?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учителем на дороге для ребенка являются родители, поэтому для закрепления «Безопасного маршрута от дома до школы и обратно» мы обязательно приглашаем одного из них. Предлагаем  попробовать  составить  безопасный  маршрут, раздаём заготовки, на которых отмечен дом, где проживает ребенок и предполагаемая школа (3 варианта)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дёт самостоятельная работа участников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щита маршрутных листов  участниками. Каждый  разрабатываемый  маршрут  обсуждается  вместе с ребёнком и родителем. Ребёнок для которого составлен этот маршрут, должен уметь его показать, рассказать и объяснить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лее родителям и ребёнку предлагается выбрать наиболее безопасный и короткий путь в школу и обратно на практике.  В этом совместном практичеком мероприятии дети закрепляют Правила дорожного движения с родителями, узнают о скрытых опасностях и ловушках, которые их могут поджидать. И главный вывод, который они должны сделать - это то, что самый короткий путь в школу не всегда может самым безопасным. После  проведенной  совместной  работы  родители и  дети,  приносят в группу готовые маршрутные лист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маршрута мы предлагаем родителям ещё раз: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месте с ребенком пройти  путь от дома до школы, наметить  наиболее безопасный  вариант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схему расположения зданий, находящихся по пути из дома в детский сад, подписать названия улиц, отметить  дорожные знаки, разметку на проезжей части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означить  путь движения сплошной красной линией со стрелкой. При этом нужно привлечь к разметке пути именно ребенка. Обязательно  проговорить с ним путь следования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обратить на выделение  участков повышенной опасности: как выходить из подъезда, идти по двору, где ездят автомобили, пересекать проезжую часть. Для каждой проезжей части, которую приходится переходить, дать характеристику по следующим параметрам: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тенсивность движения машин,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явления их из-за поворота,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меты, мешающие осмотру улиц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ьного  описания  требует  переход  улицы,  на  которой  стоит  дом. Часто дети бегут к своему дому, не смотря по сторонам, особенно, когда увидят родных, друзей, знакомых. Еще раз объясните им: «Не спеши, подходя к дому! Переходи дорогу только шагом»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ставления маршрута  родители, сопровождая ребенка в школу и обратно, должны следить за тем, правильно ли он движется по маршруту, видит и понимает ли опасности, которые указаны в описании. 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вырабатывать    у  ребенка  привычку заблаговременно выходить  из  дома,  не  спешить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 быстро  привыкнет,  и сам никогда не будет опаздывать. К тому же он научится ходить по дороге не спеша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улицу  нужно  строго под прямым углом (не наискосок, т.к. удлиняется путь), тщательно осматривая дорогу перед переходом, даже если она пуста. Еще одно важное правило перехода дороги с ребенком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 беседовать на  посторонние  темы,  нельзя  разговаривать  по мобильному телефону. Ребенок должен привыкнуть, что при переходе проезжей  части  нужно  быть  особенно  внимательным  и  никогда  не разговаривать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безопасного маршрута, а также дорога с ребенком в школу и обратно — идеальный способ не только дать знания ребёнку, но и закрепить у него навыки безопасного поведения на улице, а совместная работа дошкольного образовательного учреждения, школы и родителей обеспечат безопасность детей в сложной дорожной ситуации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ходят совместно с рейдами родительского патруля.</w:t>
      </w:r>
    </w:p>
    <w:p>
      <w:pPr>
        <w:pStyle w:val="Normal"/>
        <w:ind w:left="-1134" w:firstLine="567"/>
        <w:jc w:val="both"/>
        <w:rPr/>
      </w:pPr>
      <w:r>
        <w:rPr>
          <w:rStyle w:val="C22"/>
          <w:b/>
          <w:sz w:val="28"/>
          <w:szCs w:val="28"/>
        </w:rPr>
        <w:t>Слайд 30.</w:t>
      </w:r>
      <w:r>
        <w:rPr>
          <w:rStyle w:val="C22"/>
          <w:sz w:val="28"/>
          <w:szCs w:val="28"/>
        </w:rPr>
        <w:t xml:space="preserve"> Эффективностью нашей работы является отсутствие случаев дорожного травматизма с нашими выпускниками, нынешними школьниками, наличие благодарностей департамента образования, ГИБДД г. Нижневартовска. Опираясь на имеющийся положительный опыт работы, мы тем не менее находимся в постоянном поиске новых форм и методов работы по данному направлению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2">
    <w:name w:val="c2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C51">
    <w:name w:val="c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81">
    <w:name w:val="c8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05:00Z</dcterms:created>
  <dc:creator>web master</dc:creator>
  <dc:description/>
  <cp:keywords/>
  <dc:language>en-US</dc:language>
  <cp:lastModifiedBy>Светик</cp:lastModifiedBy>
  <cp:lastPrinted>2020-01-04T12:47:00Z</cp:lastPrinted>
  <dcterms:modified xsi:type="dcterms:W3CDTF">2024-03-03T10:05:00Z</dcterms:modified>
  <cp:revision>8</cp:revision>
  <dc:subject/>
  <dc:title/>
</cp:coreProperties>
</file>