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object w:dxaOrig="11205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3.85pt" filled="f" o:ole="">
            <v:imagedata r:id="rId3" o:title=""/>
          </v:shape>
          <o:OLEObject Type="Embed" ProgID="" ShapeID="ole_rId2" DrawAspect="Content" ObjectID="_1652973738" r:id="rId2"/>
        </w:objec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Е ОБРАЗОВАНИЕ </w:t>
      </w:r>
    </w:p>
    <w:p>
      <w:pPr>
        <w:pStyle w:val="Normal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sz w:val="20"/>
        </w:rPr>
        <w:t>ГОРОД ОКРУЖНОГО ЗНАЧЕНИЯ НИЖНЕВАРТОВСК</w:t>
      </w:r>
    </w:p>
    <w:p>
      <w:pPr>
        <w:pStyle w:val="Heading1"/>
        <w:widowControl w:val="false"/>
        <w:autoSpaceDE w:val="false"/>
        <w:spacing w:before="0" w:after="120"/>
        <w:rPr/>
      </w:pPr>
      <w:r>
        <w:rPr/>
        <w:t>МУНИЦИПАЛЬНОЕ АВТОНОМНОЕ ДОШКОЛЬНОЕ ОБРАЗОВАТЕЛЬНОЕ УЧРЕЖДЕНИЕ ГОРОДА НИЖНЕВАРТОВСКА ДЕТСКИЙ САД № 52 «САМОЛЁТИК»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101"/>
        <w:gridCol w:w="3319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28624, Ханты-Мансийский автономный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</w:rPr>
              <w:t>округ - Югра, город Нижневартовск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</w:rPr>
              <w:t>ул. Ханты-Мансийская, дом 35а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Телефоны: 49-15-48, 49-15-11, 49-15-23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л./факс (3466) 49-15-06 (доб. 112)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Электронная почта: </w:t>
            </w:r>
            <w:r>
              <w:rPr>
                <w:b w:val="false"/>
                <w:sz w:val="18"/>
                <w:lang w:val="en-US"/>
              </w:rPr>
              <w:t>samoletik</w:t>
            </w:r>
            <w:r>
              <w:rPr>
                <w:b w:val="false"/>
                <w:sz w:val="18"/>
              </w:rPr>
              <w:t>52@</w:t>
            </w:r>
            <w:r>
              <w:rPr>
                <w:b w:val="false"/>
                <w:sz w:val="18"/>
                <w:lang w:val="en-US"/>
              </w:rPr>
              <w:t>mail</w:t>
            </w:r>
            <w:r>
              <w:rPr>
                <w:b w:val="false"/>
                <w:sz w:val="18"/>
              </w:rPr>
              <w:t>.</w:t>
            </w:r>
            <w:r>
              <w:rPr>
                <w:b w:val="false"/>
                <w:sz w:val="18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1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48"/>
        <w:gridCol w:w="22"/>
      </w:tblGrid>
      <w:tr>
        <w:trPr>
          <w:trHeight w:val="149" w:hRule="atLeast"/>
        </w:trPr>
        <w:tc>
          <w:tcPr>
            <w:tcW w:w="1001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272" w:hRule="atLeast"/>
        </w:trPr>
        <w:tc>
          <w:tcPr>
            <w:tcW w:w="5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от </w:t>
            </w:r>
            <w:r>
              <w:rPr>
                <w:b w:val="false"/>
                <w:sz w:val="24"/>
                <w:szCs w:val="24"/>
                <w:lang w:val="en-US"/>
              </w:rPr>
              <w:t>31</w:t>
            </w:r>
            <w:r>
              <w:rPr>
                <w:b w:val="false"/>
                <w:sz w:val="24"/>
                <w:szCs w:val="24"/>
              </w:rPr>
              <w:t>.0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.202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г. №</w:t>
            </w:r>
            <w:r>
              <w:rPr>
                <w:b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  <w:tab w:val="left" w:pos="9355" w:leader="none"/>
        </w:tabs>
        <w:overflowPunct w:val="false"/>
        <w:autoSpaceDE w:val="false"/>
        <w:spacing w:lineRule="auto" w:line="228"/>
        <w:ind w:right="-1" w:hanging="0"/>
        <w:jc w:val="center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3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9355" w:leader="none"/>
              </w:tabs>
              <w:overflowPunct w:val="false"/>
              <w:autoSpaceDE w:val="false"/>
              <w:spacing w:lineRule="auto" w:line="228"/>
              <w:ind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организации работы муниципального методического объединения по организации работы с родителями по профилактике дорожно - транспортных происшествий с участием несовершеннолетних на базе МАДОУ города Нижневартовска детского сада N52 «Самолётик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  <w:tab w:val="left" w:pos="9355" w:leader="none"/>
        </w:tabs>
        <w:overflowPunct w:val="false"/>
        <w:autoSpaceDE w:val="false"/>
        <w:spacing w:lineRule="auto" w:line="228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5" w:leader="none"/>
        </w:tabs>
        <w:overflowPunct w:val="false"/>
        <w:autoSpaceDE w:val="false"/>
        <w:spacing w:lineRule="auto" w:line="228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rFonts w:eastAsia="Arial"/>
          <w:b w:val="false"/>
          <w:sz w:val="24"/>
          <w:szCs w:val="24"/>
        </w:rPr>
        <w:t xml:space="preserve">В соответствии с Федеральным Законом «Об образовании в Российской Федерации» от 29 декабря 2012 г. № 273-ФЗСтатья 44, п.6 «За неисполнение или ненадлежащи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», </w:t>
      </w:r>
      <w:r>
        <w:rPr>
          <w:b w:val="false"/>
          <w:sz w:val="24"/>
          <w:szCs w:val="24"/>
        </w:rPr>
        <w:t>с законом «О безопасности дорожного движения» 196-ФЗ, Правилами дорожного движения ст. 4.1., 4.2. Нормативной правовой основой организации перевозок обучающихся общеобразовательных и дошкольных образовательных организаций в МАДОУ города Нижневартовска ДС№52 «Самолётик» работы по профилактике детского дорожно-транспортного травматизма и формированию у воспитанников и педагогов устойчивых навыков безопасного поведения на дороге, на основании приказа администрации города Нижневартовска департамента образования от 18.08.2022 г. №525 «Об утверждении состава форсайт центров, муниципальных методических объединений на 2022-2023 учебный год на базе МАДОУ города Нижневартовска детского сада №52 «Самолётик»»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5" w:leader="none"/>
        </w:tabs>
        <w:overflowPunct w:val="false"/>
        <w:autoSpaceDE w:val="false"/>
        <w:spacing w:lineRule="auto" w:line="228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5" w:leader="none"/>
        </w:tabs>
        <w:overflowPunct w:val="false"/>
        <w:autoSpaceDE w:val="false"/>
        <w:spacing w:lineRule="auto" w:line="228"/>
        <w:ind w:right="-1" w:hanging="0"/>
        <w:jc w:val="both"/>
        <w:rPr/>
      </w:pPr>
      <w:r>
        <w:rPr>
          <w:b w:val="false"/>
          <w:sz w:val="24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5" w:leader="none"/>
        </w:tabs>
        <w:overflowPunct w:val="false"/>
        <w:autoSpaceDE w:val="false"/>
        <w:spacing w:lineRule="auto" w:line="228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ind w:firstLine="708"/>
        <w:jc w:val="both"/>
        <w:rPr/>
      </w:pPr>
      <w:r>
        <w:rPr/>
        <w:t>1. Утвердить Положение о муниципальном методическом объединении «По безопасной дороге в безопасный мир» по организации работы с родителями по профилактике дорожно - транспортных происшествий с участием несовершеннолетних на базе МАДОУ города Нижневартовска детского сада №52 «Самолётик» (Приложение 1).</w:t>
      </w:r>
    </w:p>
    <w:p>
      <w:pPr>
        <w:pStyle w:val="Style17"/>
        <w:ind w:firstLine="708"/>
        <w:jc w:val="both"/>
        <w:rPr/>
      </w:pPr>
      <w:r>
        <w:rPr/>
        <w:t xml:space="preserve">2. Назначить руководителями муниципального методического объединения «По безопасной дороге в безопасный мир» по организации работы с родителями по профилактике дорожно-транспортных происшествий с участием несовершеннолетних обучающихся и воспитанников образовательных организаций города на 2022-2023г.: </w:t>
      </w:r>
    </w:p>
    <w:p>
      <w:pPr>
        <w:pStyle w:val="Style17"/>
        <w:ind w:firstLine="708"/>
        <w:jc w:val="both"/>
        <w:rPr/>
      </w:pPr>
      <w:r>
        <w:rPr/>
        <w:t>- Евграфову Т. А. заместителя заведующего по ВМР</w:t>
      </w:r>
    </w:p>
    <w:p>
      <w:pPr>
        <w:pStyle w:val="Style17"/>
        <w:ind w:firstLine="708"/>
        <w:jc w:val="both"/>
        <w:rPr/>
      </w:pPr>
      <w:r>
        <w:rPr/>
        <w:t>- Лунёву С.Л.</w:t>
        <w:tab/>
        <w:t>ответственного за профилактику ДДТТ.</w:t>
      </w:r>
    </w:p>
    <w:p>
      <w:pPr>
        <w:pStyle w:val="Style17"/>
        <w:ind w:firstLine="708"/>
        <w:jc w:val="both"/>
        <w:rPr/>
      </w:pPr>
      <w:r>
        <w:rPr/>
        <w:t>3. Утвердить План деятельности муниципального методического объединения «По безопасной дороге в безопасный мир» на 2022- 2023 учебный год (Приложение 2).</w:t>
      </w:r>
    </w:p>
    <w:p>
      <w:pPr>
        <w:pStyle w:val="Style17"/>
        <w:ind w:firstLine="708"/>
        <w:jc w:val="both"/>
        <w:rPr/>
      </w:pPr>
      <w:r>
        <w:rPr/>
        <w:t>4. Утвердить Состав рабочей группы МАДОУ города Нижневартовска ДС №52 «Самолётик» (Приложение 3).</w:t>
      </w:r>
    </w:p>
    <w:p>
      <w:pPr>
        <w:pStyle w:val="Style17"/>
        <w:ind w:firstLine="708"/>
        <w:jc w:val="both"/>
        <w:rPr/>
      </w:pPr>
      <w:r>
        <w:rPr/>
        <w:t>5. Контроль за выполнением настоящего приказа оставляю за собой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                                                                                                  С.В.Базюк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олнитель: Евграфова Т. А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Телефон: 27-57-08, 89825727053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Hlk491097906"/>
      <w:bookmarkStart w:id="1" w:name="_Hlk491097906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методического объединения по организации работы с родителями по профилактике дорожно-транспортных происшествий с участием несовершеннолетних на ба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ДОУ города Нижневартовска детского сада №52 «Самолёт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right="24" w:firstLine="425"/>
        <w:jc w:val="both"/>
        <w:rPr/>
      </w:pPr>
      <w:r>
        <w:rPr>
          <w:b w:val="false"/>
          <w:bCs/>
          <w:sz w:val="24"/>
          <w:szCs w:val="24"/>
        </w:rPr>
        <w:t xml:space="preserve">Муниципальное методическое объединение по организации работы с родителями, по профилактике дорожно-транспортных происшествий с участием несовершеннолетних на базе </w:t>
      </w:r>
      <w:r>
        <w:rPr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6350" cy="36195"/>
            <wp:effectExtent l="0" t="0" r="0" b="0"/>
            <wp:docPr id="1" name="Picture 2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  <w:szCs w:val="24"/>
        </w:rPr>
        <w:t>МАДОУ города Нижневартовска детского сада №52 «Самолётик» (далее ММО) — добровольное объединение, которое создаётся как орган общественной самодеятельности для изучения. пропаганды и выполнения правил дорожного движения (далее ПДД) среди родителей обучающихся, воспитанников образовательных оргнизаций с целью профилактики детского дорожно-транспортного травматизма (далее</w:t>
      </w:r>
      <w:r>
        <w:rPr>
          <w:b w:val="false"/>
          <w:bCs/>
          <w:sz w:val="24"/>
          <w:szCs w:val="24"/>
          <w:lang w:val="en-US" w:eastAsia="en-US"/>
        </w:rPr>
        <w:t xml:space="preserve"> ДДТТ). </w:t>
      </w:r>
      <w:r>
        <w:rPr>
          <w:b w:val="false"/>
          <w:bCs/>
          <w:sz w:val="24"/>
          <w:szCs w:val="24"/>
        </w:rPr>
        <w:t>Деятельность ММО направлена на осуществление просветительской, оздоровительной, культурно-массовой и общественно полезной деятельности, связанной с профилактикой ДДТТ,</w:t>
      </w:r>
    </w:p>
    <w:p>
      <w:pPr>
        <w:pStyle w:val="Normal"/>
        <w:ind w:right="24" w:firstLine="425"/>
        <w:jc w:val="both"/>
        <w:rPr/>
      </w:pPr>
      <w:r>
        <w:rPr>
          <w:b w:val="false"/>
          <w:bCs/>
          <w:sz w:val="24"/>
          <w:szCs w:val="24"/>
        </w:rPr>
        <w:t>ММО создается и действует на базе МАДОУ города Нижневартовска ДС №52 «Самолетик» и осуществляет работу при содействии отдела ГИБДД УМВД по г.Нижневартовску, департамента образования администрации города.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ководитель ММО, созданного на базе МАДОУ города Нижневартовска ДС №52 «Самолетик» назначается заведующий образовательной организации.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ля обеспечения необходимого взаимодействия отдел ГИБДД УМВД РФ по г. Нижневартовску назначает своего представителя в состав ММО.</w:t>
      </w:r>
    </w:p>
    <w:p>
      <w:pPr>
        <w:pStyle w:val="Normal"/>
        <w:ind w:right="24" w:firstLine="425"/>
        <w:jc w:val="both"/>
        <w:rPr/>
      </w:pPr>
      <w:r>
        <w:rPr>
          <w:b w:val="false"/>
          <w:bCs/>
          <w:sz w:val="24"/>
          <w:szCs w:val="24"/>
        </w:rPr>
        <w:t>ММО не является юридическим лицом, осуществляет свою деятельность на общественных началах, является некоммерческим объединением, действует на территории г. Нижневартовска, осуществляет свою деятельность на основании законодательства Российской Федерации, Устава учреждения и настоящего Положения.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МО может иметь свою символику, форму; самостоятельно разрабатывать корректировать и принимать документы, регламентирующие его работу, вносить изменения в план работы в соответствии с предлагаемыми обстаятельствами</w:t>
      </w:r>
    </w:p>
    <w:p>
      <w:pPr>
        <w:pStyle w:val="Normal"/>
        <w:ind w:right="149" w:firstLine="425"/>
        <w:jc w:val="center"/>
        <w:rPr>
          <w:sz w:val="24"/>
          <w:szCs w:val="24"/>
        </w:rPr>
      </w:pPr>
      <w:r>
        <w:rPr>
          <w:sz w:val="24"/>
          <w:szCs w:val="24"/>
        </w:rPr>
        <w:t>2.Цели и задачи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лью деятельности ММО является развитие активности родителей, детей по формированию ответственности за безопасность своей жизни, жизни своих детей и жизни окружающих на улично — дорожной сети, воспитания коллективизма, общей культуры, профессиональной ориентации, широкого привлечения к организации пропаганды безопасного поведения на дорогах и улицах.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24" w:firstLine="425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задачи муниципального методического объединения</w:t>
      </w:r>
    </w:p>
    <w:p>
      <w:pPr>
        <w:pStyle w:val="Normal"/>
        <w:ind w:right="24" w:firstLine="425"/>
        <w:jc w:val="both"/>
        <w:rPr/>
      </w:pPr>
      <w:r>
        <w:rPr>
          <w:b w:val="false"/>
          <w:bCs/>
          <w:sz w:val="24"/>
          <w:szCs w:val="24"/>
        </w:rPr>
        <w:t>Обучение родителей правилам безопасного поведения на дорогах, знакомство с различными формами работы с детьми по профилактике ДДТТ.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овлечение родителей в активную созидательную деятельность, способствующую развитию культуры</w:t>
      </w:r>
      <w:r>
        <w:rPr/>
        <w:t xml:space="preserve"> </w:t>
      </w:r>
      <w:r>
        <w:rPr>
          <w:b w:val="false"/>
          <w:bCs/>
          <w:sz w:val="24"/>
          <w:szCs w:val="24"/>
        </w:rPr>
        <w:t>безопасного поведения на дорогах у детей, массовой культуры и культуры группового общения.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действие в подготовке и проведении городских массовых мероприятий и акций по профилактике ДДТТ в детской и подростковой среде.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24"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Основные направления работы и формы деятельности муниципального методического объединения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ие в организации и проведении родительских собраний, акций, бесед, городских массовых мероприятий: конкурсов, соревнований, выставок, олимпиад, конкурсов знатоков и викторин по безопасности дорожного движения и других общественно-полезных дел в г. </w:t>
      </w:r>
      <w:r>
        <w:rPr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  <w:szCs w:val="24"/>
        </w:rPr>
        <w:t>Нижневартовске, способствующих повышению культуры безопасного поведения на дорогах взрослых и детей.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я встреч с представителями Госавтоинспекции, общественных организаций автомобилистов, спортсменами авто- и мотоспорта.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действие в оформлении фотовыставок и информационных стендов, выпусков газет и передач в СМИ, журналов и информационных листов по проблемам поведения на дорогах детей, водителей и взрослых пешеходов и пропаганде ПДД и знаний безопасного поведения на дорогах среди сверстников.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24" w:firstLine="425"/>
        <w:jc w:val="center"/>
        <w:rPr>
          <w:sz w:val="24"/>
          <w:szCs w:val="24"/>
        </w:rPr>
      </w:pPr>
      <w:r>
        <w:rPr>
          <w:sz w:val="24"/>
          <w:szCs w:val="24"/>
        </w:rPr>
        <w:t>5.Структура и организация работы муниципального методического объединения</w:t>
      </w:r>
    </w:p>
    <w:p>
      <w:pPr>
        <w:pStyle w:val="Normal"/>
        <w:ind w:right="24" w:firstLine="425"/>
        <w:jc w:val="both"/>
        <w:rPr/>
      </w:pPr>
      <w:r>
        <w:rPr>
          <w:b w:val="false"/>
          <w:bCs/>
          <w:sz w:val="24"/>
          <w:szCs w:val="24"/>
        </w:rPr>
        <w:t>В состав ММО входят представители:</w:t>
      </w:r>
    </w:p>
    <w:p>
      <w:pPr>
        <w:pStyle w:val="Normal"/>
        <w:ind w:right="24" w:firstLine="425"/>
        <w:jc w:val="both"/>
        <w:rPr/>
      </w:pPr>
      <w:r>
        <w:rPr>
          <w:b w:val="false"/>
          <w:bCs/>
          <w:sz w:val="24"/>
          <w:szCs w:val="24"/>
        </w:rPr>
        <w:t>- работников дошкольной образовательной организации;</w:t>
      </w:r>
    </w:p>
    <w:p>
      <w:pPr>
        <w:pStyle w:val="Normal"/>
        <w:ind w:right="24" w:firstLine="425"/>
        <w:jc w:val="both"/>
        <w:rPr/>
      </w:pPr>
      <w:r>
        <w:rPr>
          <w:b w:val="false"/>
          <w:bCs/>
          <w:sz w:val="24"/>
          <w:szCs w:val="24"/>
        </w:rPr>
        <w:t>- представители родительской общественности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МАУ г. Нижневартовска «ЦРО»;</w:t>
      </w:r>
    </w:p>
    <w:p>
      <w:pPr>
        <w:pStyle w:val="Normal"/>
        <w:ind w:right="24" w:firstLine="425"/>
        <w:jc w:val="both"/>
        <w:rPr/>
      </w:pPr>
      <w:r>
        <w:rPr>
          <w:b w:val="false"/>
          <w:bCs/>
          <w:sz w:val="24"/>
          <w:szCs w:val="24"/>
        </w:rPr>
        <w:t>-отдела ГИБДД УМВД РФ по г. Нижневартовску;</w:t>
      </w:r>
    </w:p>
    <w:p>
      <w:pPr>
        <w:pStyle w:val="Normal"/>
        <w:ind w:right="24" w:firstLine="425"/>
        <w:jc w:val="both"/>
        <w:rPr/>
      </w:pPr>
      <w:r>
        <w:rPr>
          <w:b w:val="false"/>
          <w:bCs/>
          <w:sz w:val="24"/>
          <w:szCs w:val="24"/>
        </w:rPr>
        <w:t>-департамента образования администрации города.</w:t>
      </w:r>
    </w:p>
    <w:p>
      <w:pPr>
        <w:pStyle w:val="Normal"/>
        <w:ind w:right="24" w:firstLine="425"/>
        <w:jc w:val="both"/>
        <w:rPr/>
      </w:pPr>
      <w:r>
        <w:rPr>
          <w:b w:val="false"/>
          <w:bCs/>
          <w:sz w:val="24"/>
          <w:szCs w:val="24"/>
        </w:rPr>
        <w:t>Работа ММО ведётся на основе широкой гласности и открытости.</w:t>
      </w:r>
    </w:p>
    <w:p>
      <w:pPr>
        <w:pStyle w:val="Normal"/>
        <w:ind w:right="24" w:firstLine="425"/>
        <w:jc w:val="both"/>
        <w:rPr/>
      </w:pPr>
      <w:r>
        <w:rPr>
          <w:b w:val="false"/>
          <w:bCs/>
          <w:sz w:val="24"/>
          <w:szCs w:val="24"/>
        </w:rPr>
        <w:t>Общее и повседневное руководство работой осуществляется руководителем ММО,</w:t>
      </w:r>
    </w:p>
    <w:p>
      <w:pPr>
        <w:pStyle w:val="Normal"/>
        <w:ind w:right="24" w:firstLine="42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МО организует свою работу в соответствии с планом работы на год.</w:t>
      </w:r>
    </w:p>
    <w:p>
      <w:pPr>
        <w:sectPr>
          <w:type w:val="nextPage"/>
          <w:pgSz w:w="12010" w:h="16910"/>
          <w:pgMar w:left="1728" w:right="811" w:gutter="0" w:header="0" w:top="1134" w:footer="0" w:bottom="16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bookmarkStart w:id="2" w:name="_Hlk491097906"/>
      <w:bookmarkEnd w:id="2"/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52"/>
        <w:ind w:right="-284" w:firstLine="567"/>
        <w:jc w:val="center"/>
        <w:rPr/>
      </w:pPr>
      <w:r>
        <w:rPr>
          <w:sz w:val="24"/>
          <w:szCs w:val="24"/>
        </w:rPr>
        <w:t>План работы городского муниципального методического объединения по организации работы с родителями по профилактике детского дорожно-транспортного травматизма на 2020-2021 учебный год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1"/>
        <w:gridCol w:w="4677"/>
        <w:gridCol w:w="5245"/>
        <w:gridCol w:w="1418"/>
      </w:tblGrid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bookmarkStart w:id="3" w:name="_Hlk49242121"/>
            <w:bookmarkEnd w:id="3"/>
            <w:r>
              <w:rPr/>
              <w:t>Актуализация внимания родителей на собственный пример через анкетирование. Изучение отношения родителей к необходимости обучения детей правилам дорожного движения.</w:t>
            </w:r>
          </w:p>
          <w:p>
            <w:pPr>
              <w:pStyle w:val="Style17"/>
              <w:jc w:val="both"/>
              <w:rPr/>
            </w:pPr>
            <w:r>
              <w:rPr/>
            </w:r>
            <w:bookmarkStart w:id="4" w:name="_Hlk49242121"/>
            <w:bookmarkStart w:id="5" w:name="_Hlk49242121"/>
            <w:bookmarkEnd w:id="5"/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 чём необходимо помнить родителям при установке детского автокресл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Совершенствование форм и методов профилактики детского дорожно-транспортного травмати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Анкета </w:t>
            </w:r>
            <w:r>
              <w:rPr/>
              <w:t>для родителей по правилам дорожного движения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Акция «Дорога в школу»</w:t>
            </w:r>
            <w:r>
              <w:rPr/>
              <w:t xml:space="preserve"> или «Самый лучший путь – не самый короткий, а самый безопасный»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11111"/>
              </w:rPr>
              <w:t xml:space="preserve">Навигатор дорожной безопасности безопасности для современных родетелей </w:t>
            </w:r>
            <w:r>
              <w:rPr>
                <w:color w:val="111111"/>
              </w:rPr>
              <w:t>«Дорожные ловушки – ситуация обманчивой безопасности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Акция «Пристегнись и улыбнись!» 19 сентября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>Фотовыставка</w:t>
            </w:r>
            <w:r>
              <w:rPr/>
              <w:t xml:space="preserve"> «Мой ребенок в автокресле»</w:t>
            </w:r>
          </w:p>
          <w:p>
            <w:pPr>
              <w:pStyle w:val="Style17"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СМС-памятка </w:t>
            </w:r>
          </w:p>
          <w:p>
            <w:pPr>
              <w:pStyle w:val="Style17"/>
              <w:jc w:val="both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«Что бывает с ребёнком»</w:t>
            </w:r>
          </w:p>
          <w:p>
            <w:pPr>
              <w:pStyle w:val="Style17"/>
              <w:jc w:val="both"/>
              <w:rPr>
                <w:color w:val="111111"/>
              </w:rPr>
            </w:pPr>
            <w:r>
              <w:rPr>
                <w:color w:val="111111"/>
              </w:rPr>
              <w:t>«Ремень безопасности».</w:t>
            </w:r>
          </w:p>
          <w:p>
            <w:pPr>
              <w:pStyle w:val="Style17"/>
              <w:jc w:val="both"/>
              <w:rPr>
                <w:color w:val="111111"/>
              </w:rPr>
            </w:pPr>
            <w:r>
              <w:rPr>
                <w:color w:val="111111"/>
              </w:rPr>
              <w:t>На инспектора не злись:</w:t>
            </w:r>
          </w:p>
          <w:p>
            <w:pPr>
              <w:pStyle w:val="Style17"/>
              <w:jc w:val="both"/>
              <w:rPr>
                <w:color w:val="111111"/>
              </w:rPr>
            </w:pPr>
            <w:r>
              <w:rPr>
                <w:color w:val="111111"/>
              </w:rPr>
              <w:t>Сел в машину – пристегнись».</w:t>
            </w:r>
          </w:p>
          <w:p>
            <w:pPr>
              <w:pStyle w:val="Style17"/>
              <w:jc w:val="both"/>
              <w:rPr/>
            </w:pPr>
            <w:r>
              <w:rPr>
                <w:color w:val="111111"/>
              </w:rPr>
              <w:t>«Сел за руль</w:t>
            </w:r>
            <w:r>
              <w:rPr/>
              <w:t xml:space="preserve"> Не ленись! Пристегнись! Улыбнись!</w:t>
            </w:r>
          </w:p>
          <w:p>
            <w:pPr>
              <w:pStyle w:val="Style17"/>
              <w:jc w:val="both"/>
              <w:rPr/>
            </w:pPr>
            <w:r>
              <w:rPr/>
              <w:t>Что случается с ребёнком вне автокресла при авари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111111"/>
              </w:rPr>
              <w:t>Навигатор дорожной безопасности безопасности для современных родетелей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/>
              <w:t>Подушка безопасности — не без опасности!</w:t>
            </w:r>
          </w:p>
          <w:p>
            <w:pPr>
              <w:pStyle w:val="Style17"/>
              <w:jc w:val="both"/>
              <w:rPr>
                <w:color w:val="111111"/>
              </w:rPr>
            </w:pPr>
            <w:r>
              <w:rPr>
                <w:color w:val="111111"/>
              </w:rPr>
              <w:t>Организация рабочей встречи с представителями образовательных организаций города Нижневартов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явление наличия проблем у родителей воспитанников в вопросах дорожной безопасности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Обращения к родителям первоклассников о необходимости разработки маршрутов школа-дом-школа. Раздача рекомендаций родителям первокласников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Рабочее совещ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нтябрь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bookmarkStart w:id="6" w:name="_Hlk49242152"/>
            <w:r>
              <w:rPr>
                <w:b w:val="false"/>
                <w:bCs/>
                <w:sz w:val="24"/>
                <w:szCs w:val="24"/>
              </w:rPr>
              <w:t>Конкретизация знаний родителей об элементарных знаниях ПДД, обогащение опыта родителей методами и приемами по обучению детей ПДД в игровой форме.</w:t>
            </w:r>
            <w:bookmarkEnd w:id="6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44" w:hanging="0"/>
              <w:rPr/>
            </w:pPr>
            <w:r>
              <w:rPr>
                <w:bCs/>
                <w:sz w:val="24"/>
                <w:szCs w:val="24"/>
              </w:rPr>
              <w:t>Семинар-практикум</w:t>
            </w:r>
            <w:r>
              <w:rPr>
                <w:b w:val="false"/>
                <w:bCs/>
                <w:sz w:val="24"/>
                <w:szCs w:val="24"/>
              </w:rPr>
              <w:t xml:space="preserve"> «Внимание! На дороге дети!»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/>
            </w:pPr>
            <w:r>
              <w:rPr>
                <w:bCs/>
                <w:sz w:val="24"/>
                <w:szCs w:val="24"/>
              </w:rPr>
              <w:t>Навигатор дорожной безопасности безопасности для современных родетелей</w:t>
            </w:r>
            <w:r>
              <w:rPr>
                <w:b w:val="false"/>
                <w:bCs/>
                <w:sz w:val="24"/>
                <w:szCs w:val="24"/>
              </w:rPr>
              <w:t xml:space="preserve"> «Дисциплина на улице – залог безопасности пешеходов».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 – памятка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нак «Внимание: дети!».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водители на свете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ют знак «Внимание: дети!»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ь предельно осторожен,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ь беда случиться может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" w:hanging="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Экскурсии к регулируемым и нерегулируемым перекрёсткам с воспитанниками с привлечением родительского патру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акции - </w:t>
            </w:r>
            <w:bookmarkStart w:id="7" w:name="_Hlk49242385"/>
            <w:r>
              <w:rPr>
                <w:b w:val="false"/>
                <w:sz w:val="24"/>
                <w:szCs w:val="24"/>
              </w:rPr>
              <w:t>привлечь внимание участников дорожного движения, прежде всего водителей, к такому нарушению, как несоблюдение скоростного режима и совершению такого опасного манёвра, как обгон</w:t>
            </w:r>
            <w:bookmarkEnd w:id="7"/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нь Памяти жертв ДТП»;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Водитель! Не обгоняй! Не превышай! Сбавь скорость»;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/>
            </w:pPr>
            <w:r>
              <w:rPr>
                <w:sz w:val="24"/>
                <w:szCs w:val="24"/>
              </w:rPr>
              <w:t>СМС-памятка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к «Обгон запрещен».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 любителей обгона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яет вне закона.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этом месте, сразу ясно,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гонять других опасно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ятка «Причины детского дорожно-транспортного травматизма».</w:t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буклетов, видео роликов, обращений.</w:t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ление родителей- водителей, пожелание безаварийных поездок, напоминание о соблюдении правил ПД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тань заметнее на дороге, «Засветись чтобы жить» 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игатор безопасного движения «Световозвращающие элементы на одежде в темное время суток».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Дед Мороз – полицейский»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-памятка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-класс с </w:t>
            </w:r>
            <w:r>
              <w:rPr>
                <w:b w:val="false"/>
                <w:bCs/>
                <w:sz w:val="24"/>
                <w:szCs w:val="24"/>
              </w:rPr>
              <w:t>родителеями</w:t>
            </w:r>
            <w:r>
              <w:rPr>
                <w:b w:val="false"/>
                <w:sz w:val="24"/>
                <w:szCs w:val="24"/>
              </w:rPr>
              <w:t> по изготовлению световозвращающи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ормирование ответственного отношения к поведению на дорогах и пешеходных перехода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со Снеговиком «Возьми ребёнка за руку»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/>
            </w:pPr>
            <w:r>
              <w:rPr>
                <w:sz w:val="24"/>
                <w:szCs w:val="24"/>
              </w:rPr>
              <w:t>СМС-памятка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ние забавы»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ки, лыжи и коньки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асят зимние деньки.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 кататься, это ясно,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жно вместе безопасн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готовление воспитанниками флаж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кретизация знаний родителей об элементарных знаниях ПДД, обогащение опыта родителей методами и приемами по обучению детей ПДД в игровой форм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орожные старты» 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-памятка: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ые «Дорожные старты» с родителями и воспитанникам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Цель мастер-класса, играя помочь родителям</w:t>
            </w:r>
            <w:r>
              <w:rPr>
                <w:b w:val="false"/>
                <w:sz w:val="24"/>
                <w:szCs w:val="24"/>
              </w:rPr>
              <w:t> освоить основные методы и приемы обучения детей ПДД в игровой деятельности, организовать совместную деятельность </w:t>
            </w:r>
            <w:r>
              <w:rPr>
                <w:b w:val="false"/>
                <w:bCs/>
                <w:sz w:val="24"/>
                <w:szCs w:val="24"/>
              </w:rPr>
              <w:t>родителей</w:t>
            </w:r>
            <w:r>
              <w:rPr>
                <w:b w:val="false"/>
                <w:sz w:val="24"/>
                <w:szCs w:val="24"/>
              </w:rPr>
              <w:t> и детей по пополнению уголков ПД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 класс для </w:t>
            </w:r>
            <w:r>
              <w:rPr>
                <w:b w:val="false"/>
                <w:bCs/>
                <w:sz w:val="24"/>
                <w:szCs w:val="24"/>
              </w:rPr>
              <w:t xml:space="preserve">родителей «Учим правила ПДД», с применением 3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/>
                <w:sz w:val="24"/>
                <w:szCs w:val="24"/>
              </w:rPr>
              <w:t xml:space="preserve"> модели, макета 13 микрорайона, магнитно - маркерных досках. 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-памятка: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Мама-автоледи»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буклетов, памяток и др. печатн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внимания родителей на собственный пример через участие в акц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ция «Самолётик» за безопасность на дорогах» </w:t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игатор безопасного движения «Легко ли научить ребенка правильно вести себя на дороге»</w:t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 и дети как участники дорожного движения</w:t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Водители за трезвость на дороге»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-памятка:</w:t>
            </w:r>
          </w:p>
          <w:p>
            <w:pPr>
              <w:pStyle w:val="Normal"/>
              <w:ind w:right="144"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ление и размещение информационных «дорхенгеров» по ПДД на ручки автомобилей.</w:t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ы психолога</w:t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обра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ормирование основ дорожной безопасности участников образовательных отношений с использованием информационно-коммуникационных технолог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 родительское собрание;</w:t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игатор дорожной безопасности для современных родетелей «Обучение детей езде на велосипеде». Фотовыставка «Мой велосипед»</w:t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вигатор дорожной безопасности для современных родетелей </w:t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ция «Безопасное лето»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Когда в машине де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видеоролика на сайте ДОУ.</w:t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ы врача</w:t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сновы оказания первой медицинской помощи пострадавшим при Д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к выбрать качественное, безопасное и удобное автокресло (дуу) для вашего ребёнка?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леш-моб «Дорога – символ жизни»;</w:t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игатор дорожной безопасности для современных родетелей «Средства индивидуальной мобильности»;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Безопасный двор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Автотрон: маленький царь под дополнительной охраной»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-памятка:</w:t>
            </w:r>
          </w:p>
          <w:p>
            <w:pPr>
              <w:pStyle w:val="Normal"/>
              <w:ind w:right="144"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ли вдруг маневр лихой</w:t>
            </w:r>
          </w:p>
          <w:p>
            <w:pPr>
              <w:pStyle w:val="Normal"/>
              <w:ind w:right="144"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 столкновение,</w:t>
            </w:r>
          </w:p>
          <w:p>
            <w:pPr>
              <w:pStyle w:val="Normal"/>
              <w:ind w:right="144"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ит от травм ребенка</w:t>
            </w:r>
          </w:p>
          <w:p>
            <w:pPr>
              <w:pStyle w:val="Normal"/>
              <w:ind w:right="144"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кое сидень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нг по применению детских удерживающих устройств в салоне автомобиля.</w:t>
            </w:r>
          </w:p>
          <w:p>
            <w:pPr>
              <w:pStyle w:val="Normal"/>
              <w:ind w:right="144" w:hanging="0"/>
              <w:rPr/>
            </w:pPr>
            <w:r>
              <w:rPr>
                <w:b w:val="false"/>
                <w:sz w:val="24"/>
                <w:szCs w:val="24"/>
              </w:rPr>
              <w:t>Выбор автокресла и детского удерживающего устройства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идео ссесия «А ты меня любишь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елания безопасных дорог и письмо родным, друзьям, учителям.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рослая подготовка к детскому путешествию</w:t>
            </w:r>
          </w:p>
          <w:p>
            <w:pPr>
              <w:pStyle w:val="Normal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 водителю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-памятка: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нерегулируемого перекрё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кция «Сними наушники», «Безопасный пешеходный переход»;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игатор «Сохрани жизнь маленькому пассажиру»</w:t>
            </w:r>
          </w:p>
          <w:p>
            <w:pPr>
              <w:pStyle w:val="Normal"/>
              <w:autoSpaceDE w:val="false"/>
              <w:spacing w:lineRule="auto" w:line="252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-памятк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фарет на асфальте;</w:t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right="-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autoSpaceDE w:val="false"/>
        <w:spacing w:lineRule="auto" w:line="252"/>
        <w:ind w:left="-1134" w:right="-284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4"/>
        <w:ind w:left="3" w:firstLine="224"/>
        <w:jc w:val="both"/>
        <w:rPr>
          <w:rFonts w:eastAsia="Arial"/>
          <w:b w:val="false"/>
          <w:b w:val="false"/>
          <w:sz w:val="24"/>
          <w:szCs w:val="24"/>
          <w:lang w:eastAsia="en-US"/>
        </w:rPr>
      </w:pPr>
      <w:r>
        <w:rPr>
          <w:rFonts w:eastAsia="Arial"/>
          <w:b w:val="false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Arial"/>
          <w:b w:val="false"/>
          <w:b w:val="false"/>
          <w:sz w:val="24"/>
          <w:szCs w:val="24"/>
          <w:lang w:eastAsia="en-US"/>
        </w:rPr>
      </w:pPr>
      <w:r>
        <w:rPr>
          <w:rFonts w:eastAsia="Arial"/>
          <w:b w:val="false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88" w:before="0" w:after="140"/>
    </w:pPr>
    <w:rPr>
      <w:rFonts w:ascii="Calibri" w:hAnsi="Calibri" w:cs="Calibri"/>
      <w:b w:val="false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b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1:00Z</dcterms:created>
  <dc:creator>User</dc:creator>
  <dc:description/>
  <cp:keywords/>
  <dc:language>en-US</dc:language>
  <cp:lastModifiedBy>User</cp:lastModifiedBy>
  <cp:lastPrinted>2017-06-26T11:36:00Z</cp:lastPrinted>
  <dcterms:modified xsi:type="dcterms:W3CDTF">2022-09-12T06:59:00Z</dcterms:modified>
  <cp:revision>35</cp:revision>
  <dc:subject/>
  <dc:title/>
</cp:coreProperties>
</file>