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рио начальника отдела Госавтоинспек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УМВД России по городу Нижневартовск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капитан полиц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4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ind w:left="14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4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ректор департамента образования </w:t>
            </w:r>
          </w:p>
          <w:p>
            <w:pPr>
              <w:pStyle w:val="Normal"/>
              <w:ind w:left="1452" w:hanging="0"/>
              <w:rPr/>
            </w:pPr>
            <w:r>
              <w:rPr>
                <w:sz w:val="26"/>
                <w:szCs w:val="26"/>
                <w:lang w:val="ru-RU"/>
              </w:rPr>
              <w:t xml:space="preserve">администрации города Нижневартовска </w:t>
            </w:r>
          </w:p>
        </w:tc>
      </w:tr>
      <w:tr>
        <w:trPr>
          <w:trHeight w:val="788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М.И. Кобза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«______»_______________________2023 г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4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 С.Г. Князева</w:t>
            </w:r>
          </w:p>
          <w:p>
            <w:pPr>
              <w:pStyle w:val="Normal"/>
              <w:ind w:left="1452" w:hanging="0"/>
              <w:rPr/>
            </w:pPr>
            <w:r>
              <w:rPr>
                <w:sz w:val="26"/>
                <w:szCs w:val="26"/>
                <w:lang w:val="ru-RU"/>
              </w:rPr>
              <w:t>«______»________________________2023 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ЛАН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ционно-профилактических мероприятий по предупреждению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тского дорожно-транспортного травматизма на территории города Нижневартовска среди дошкольных образовательных организаций на 2023-2024 учебный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Нижневартовск, 2023 г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анизационные мероприятия</w:t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451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7755"/>
        <w:gridCol w:w="3118"/>
        <w:gridCol w:w="2268"/>
        <w:gridCol w:w="1559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№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Проверить и разработать, в случае отсутствия, паспорта дорожной безопасности и схемы безопасных маршрутов движения детей, в том числе на вновь созданные образовательные организации</w:t>
            </w:r>
            <w:r>
              <w:rPr>
                <w:rStyle w:val="FootnoteCharacters"/>
                <w:rStyle w:val="FootnoteAnchor"/>
                <w:color w:val="000000"/>
                <w:szCs w:val="24"/>
                <w:lang w:val="ru-RU"/>
              </w:rPr>
              <w:footnoteReference w:id="2"/>
            </w:r>
            <w:r>
              <w:rPr>
                <w:color w:val="000000"/>
                <w:szCs w:val="24"/>
                <w:lang w:val="ru-RU"/>
              </w:rPr>
              <w:t xml:space="preserve">, а также организовать их размещение в холлах и возле выходов, на интернет-сайтах О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партамент образования администрации города</w:t>
            </w:r>
            <w:r>
              <w:rPr>
                <w:rStyle w:val="FootnoteCharacters"/>
                <w:rStyle w:val="FootnoteAnchor"/>
                <w:color w:val="000000"/>
                <w:szCs w:val="24"/>
                <w:lang w:val="ru-RU"/>
              </w:rPr>
              <w:footnoteReference w:id="3"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тдел Госавтоинспекции УМВД России </w:t>
              <w:br/>
              <w:t>по г. Нижневартовску</w:t>
            </w:r>
            <w:r>
              <w:rPr>
                <w:rStyle w:val="FootnoteCharacters"/>
                <w:rStyle w:val="FootnoteAnchor"/>
                <w:color w:val="000000"/>
                <w:szCs w:val="24"/>
                <w:lang w:val="ru-RU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август – сентябрь 2023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информирования (не позднее чем за 7 дней до выезда) о выезде за пределы автономного округа для отдыха организованных групп детей, с указанием времени и пункта прибытия, срока и места нахождения, численности групп и способов связи с их руководителями: ФКУ ЦУКС Главного управления МЧС по автономному округу; Управления Роспотребнадзора по ХМАО-Югре; органов исполнительной власти иных субъектов Российской Федерации. Страхование детей от несчастных случаев и болезней в период их следования к месту отдыха и оздоровления, на экскурсии, мероприятия с массовым участием детей и обрат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партамент образования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контроля за соблюдением требований законодательства при организации групповых перевозок детей к месту отдыха и обратно, на экскурсии, мероприятия с массовым участием детей, в том числе обеспечением детей питанием и бутилированной водой в пути их следования железнодорожным, авиационным и автомобильным тран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партамент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Проведение мастер-классов по профилактике детского дорожно-транспортного травматизма</w:t>
            </w:r>
            <w:r>
              <w:rPr>
                <w:rStyle w:val="FootnoteCharacters"/>
                <w:rStyle w:val="FootnoteAnchor"/>
                <w:szCs w:val="24"/>
                <w:lang w:val="ru-RU" w:eastAsia="ru-RU"/>
              </w:rPr>
              <w:footnoteReference w:id="5"/>
            </w:r>
            <w:r>
              <w:rPr>
                <w:szCs w:val="24"/>
                <w:lang w:val="ru-RU" w:eastAsia="ru-RU"/>
              </w:rPr>
              <w:t xml:space="preserve"> с использованием мобильного комплекса «Лаборатория безопасност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партамент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Провести семинары, встречи среди педагогов, ответственных за организацию профилактической работы в ОО, с целью повышения эффективности проводимой работы, с различными категориями участников дорожного движения, своевременного обсуждения и разрешения проблемных вопро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артамент образовани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Провести совместные совещания с руководителями ОО и сотрудниками Госавтоинспекции, с целью доведения актуальной информации по профилактике ДДТ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партамент образования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реже 1 раза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Проведение семинаров по обобщению и распространению опыта лучших педагогов и ОО по организации работы по профилактике ДДТ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партамент образования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  предварительному согласован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едение внеплановых обследований ОО на предмет организации профилактической работы и обучения детей правилам дорожного движения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6"/>
            </w:r>
            <w:r>
              <w:rPr>
                <w:szCs w:val="24"/>
                <w:lang w:val="ru-RU"/>
              </w:rPr>
              <w:t>, по фактам дорожно-транспортных происшествий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7"/>
            </w:r>
            <w:r>
              <w:rPr>
                <w:szCs w:val="24"/>
                <w:lang w:val="ru-RU"/>
              </w:rPr>
              <w:t>, происходящих по причине нарушения ПДД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партамент образования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фактам нарушения ПДД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Регулярное направление в ОО актуальной информации о причинах и последствиях ДТП с участием детей, изменениях в организации дорожного движения вблизи ОО, проводимых мероприятиях по профилактике ДДТ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не позднее 10 числа месяца, следующего за отчетным</w:t>
            </w:r>
          </w:p>
        </w:tc>
      </w:tr>
      <w:tr>
        <w:trPr>
          <w:trHeight w:val="6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наблюдательных дел ОО по организации работы по профилактике ДДТ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беспечить эффективное функционирование муниципальных методических объединений (проведение совещаний, конференций, семинаров, дискуссий)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- ММО по деятельности отрядов ЮИД среди дошкольных ОО;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ММО по работе с родителям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партамент образования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ДОУ г. Нижневартовска ДС №44 «Золотой ключик»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ДОУ г. Нижневартовска ДС №52 «Самол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сентябрь 2023 года – май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 предварительному согласован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>Разработка планов совместных мероприятий ОО и Госавтоинспекции, направленных на профилактику ДДТТ на 2023-2024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 xml:space="preserve">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01 сентябр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Назначение Приказом руководителя ОО лица, ответственного  за организацию работы по профилактике ДДТ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01 сентябр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овать распространение методической литературы, печатной продукции, транслирование социальных роликов по обеспечению безопасности дорожного движения: использованию световозвращающих элементов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8"/>
            </w:r>
            <w:r>
              <w:rPr>
                <w:szCs w:val="24"/>
                <w:lang w:val="ru-RU"/>
              </w:rPr>
              <w:t>, детских удерживающих устройств при перевозке детей – пассажиров, ПДД для пешеходов, лиц управляющих вело и мототранспортными средствами и средствами индивидуальной мобильности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жемесяч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период проведения профилактических мероприят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ктуализировать информацию в разделе «Безопасность» на официальном сайте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не реже 1 раза в кварта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беспечить непрерывность обучения детей ПДД, в случае возникшей необходимости предусмотреть проведение онлайн-встреч с сотрудниками Госавтоинспекция в дистанционном формат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 xml:space="preserve">в случае введения особого режи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формление уголков безопасности, кабинетов БДД, учебных перекрестков в помещении ОО, площадок на территории прилегающей к ОО, с элементами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сентябрь 2023 – август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ить направление в отдел Госавтоинспекции фото и видеоматериалов проведенных мероприятий, для размещения в официальных аккаунтах Госавтоинспекции, с целью демонстрации проводимой ОО работы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 w:eastAsia="zxx" w:bidi="zxx"/>
              </w:rPr>
            </w:pPr>
            <w:r>
              <w:rPr>
                <w:color w:val="FF0000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возникновении ДТП с участием обучающегося ОО реализовывать комплекс дополнительных мероприятий среди участников образовательных отношений (педагоги, обучающиеся, родители), направленных на профилактику ДДТ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каждому факту ДТП с участием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 w:eastAsia="zxx" w:bidi="zxx"/>
              </w:rPr>
            </w:pPr>
            <w:r>
              <w:rPr>
                <w:color w:val="FF0000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2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Обеспечить взаимодействие с ОО (школы, ссузы) по вопросам профилактики ДДТ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мене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2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ить контроль за обновлением инструктажей с обучающимися по тематике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партамент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 xml:space="preserve">до 31 сентября 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72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Мероприятия с педагогическим коллективом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15451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7755"/>
        <w:gridCol w:w="3157"/>
        <w:gridCol w:w="2255"/>
        <w:gridCol w:w="153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№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Мероприят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Исполни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.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Доведение до педагогического коллектива актуальной информации о причинах и последствиях ДТП с участием детей, изменениях в организации дорожного движения вблизи ОО, проводимых мероприятиях по профилактике ДДТТ, согласно данных, предоставляемых Госавтоинспекци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нтябрь 2023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.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Участие педагогических работников ОО в конкурсах «Добрая дорога детства» по профилактике ДДТ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епартамент образования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.3</w:t>
            </w:r>
          </w:p>
        </w:tc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нсультация: «Содержание работы с детьми по профилактике дорожно-транспортного травматизма в разных возрастных группах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автоинспек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.4</w:t>
            </w:r>
          </w:p>
        </w:tc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дготовка методических материалов для использования в профилактической работе с участниками образовательных отношений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автоинспек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.5</w:t>
            </w:r>
          </w:p>
        </w:tc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Ежемесячный мониторинг проводимой профилактической работы в ОО, в целью поощрения педагогического состава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автоинспек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Мероприятия с детьми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15451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7755"/>
        <w:gridCol w:w="3157"/>
        <w:gridCol w:w="2087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№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Мероприят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Исполн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3.1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 xml:space="preserve">Обеспечить участие сотрудников </w:t>
            </w:r>
            <w:r>
              <w:rPr>
                <w:color w:val="000000"/>
                <w:lang w:val="ru-RU" w:eastAsia="ru-RU"/>
              </w:rPr>
              <w:t xml:space="preserve">Госавтоинспекции, </w:t>
            </w:r>
            <w:r>
              <w:rPr>
                <w:color w:val="000000"/>
                <w:szCs w:val="24"/>
                <w:lang w:val="ru-RU"/>
              </w:rPr>
              <w:t>в мероприятиях по профилактике ДДТТ (профилактических бесед, занятий по ПДД, практических занятий на автогородке, экскурсий к средствам организации движения) с детьми в ОО, в ходе которых необходимо осветить вопрос безопасности несовершеннолетних, в части соблюдения ПДД при участии в дорожном движени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осавтоинспек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трудников Госавтоинспекции, закрепленных за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3.2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сти мероприят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 xml:space="preserve">- обеспечить контроль </w:t>
            </w:r>
            <w:r>
              <w:rPr>
                <w:rFonts w:eastAsia="Arial Unicode MS" w:cs="Tahoma"/>
                <w:szCs w:val="24"/>
                <w:lang w:val="ru-RU"/>
              </w:rPr>
              <w:t>за использованием детьми – пешеходами СВЭ в тёмное время суток (фликер-контроль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szCs w:val="24"/>
                <w:lang w:val="ru-RU"/>
              </w:rPr>
              <w:t>- по проверке соблюдения правил перевозки детей в транспортном средстве (в момент подвоза обучающихся к ОО)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 реже 1 раза в меся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color w:val="000000"/>
                <w:szCs w:val="24"/>
                <w:lang w:val="ru-RU" w:eastAsia="zxx" w:bidi="zxx"/>
              </w:rPr>
              <w:t>3.3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Проведение мероприятий (бесед, диспутов и пр.мероприятий) с учетом актуальной информации о причинах и последствиях ДТП с участием детей, изменениях в организации дорожного движения вблизи ОО, проводимых мероприятиях по профилактике детского дорожно-транспортного травматизма, согласно данных, предоставляемых Госавтоинспекци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Мероприятия с родительской общественностью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15451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7755"/>
        <w:gridCol w:w="3157"/>
        <w:gridCol w:w="2255"/>
        <w:gridCol w:w="153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№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Мероприят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Исполни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4.1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Обеспечить участие сотрудников Госавтоинспекции в мероприятиях (родительские собрания, встречи, круглые столы) по профилактике ДДТТ, в ходе которых необходимо осветить вопрос безопасности несовершеннолетних, соблюдения ПДД при участии в дорожном движении, в том числе в качестве пешеходов, пассажиров, водителей и лиц, управляющих СИМ, а также ответственности родителей (законных представителей) за нарушение ПДД несовершеннолетни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осавтоинспек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жемеся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4.2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ить участие в мероприятия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 xml:space="preserve">- по контролю </w:t>
            </w:r>
            <w:r>
              <w:rPr>
                <w:rFonts w:eastAsia="Arial Unicode MS" w:cs="Tahoma"/>
                <w:szCs w:val="24"/>
                <w:lang w:val="ru-RU"/>
              </w:rPr>
              <w:t>за использованием детьми – пешеходами СВЭ в тёмное время суток (фликер-контроль);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FF0000"/>
                <w:szCs w:val="24"/>
                <w:lang w:val="ru-RU"/>
              </w:rPr>
            </w:pPr>
            <w:r>
              <w:rPr>
                <w:rFonts w:eastAsia="Arial Unicode MS" w:cs="Tahoma"/>
                <w:szCs w:val="24"/>
                <w:lang w:val="ru-RU"/>
              </w:rPr>
              <w:t>- по проверке соблюдения правил перевозки детей в транспортном средстве (в момент подвоза обучающихся к ОО)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 реже 1 раза в месяц</w:t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местные мероприятия с сотрудниками Госавтоинспекции города Нижневартовска</w:t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451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7755"/>
        <w:gridCol w:w="3157"/>
        <w:gridCol w:w="2255"/>
        <w:gridCol w:w="153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№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Мероприят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Исполни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10" w:after="0"/>
              <w:ind w:left="7" w:right="33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овести профилактические мероприятия, в том числе с привлечением отрядов юных инспекторов движения: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10" w:after="0"/>
              <w:ind w:left="7" w:right="33" w:hanging="0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Внимание, дети!»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август – сентябрь 2023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«День знаний», обеспечение проведения организационных и профилактических мероприятий по безопасности дорожного движения; 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Cs w:val="24"/>
                <w:lang w:val="ru-RU" w:eastAsia="zxx" w:bidi="zxx"/>
              </w:rPr>
              <w:t>сентябрь 2023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 декада сентябр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/>
              </w:rPr>
              <w:t xml:space="preserve">- «Посвящение первоклассников в пешеходы» 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Cs w:val="24"/>
                <w:lang w:val="ru-RU" w:eastAsia="zxx" w:bidi="zxx"/>
              </w:rPr>
              <w:t>сентябрь – октябрь 2023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10" w:after="0"/>
              <w:ind w:left="7" w:right="33" w:hanging="0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- «Неделя безопасности дорожного движения»</w:t>
            </w:r>
            <w:r>
              <w:rPr>
                <w:color w:val="000000"/>
                <w:szCs w:val="24"/>
                <w:lang w:val="ru-RU"/>
              </w:rPr>
              <w:t xml:space="preserve"> (в том числе мероприятия направленные на обеспечение безопасности передвижения обучающихся к месту обучения и обратно, доведение информации об изменении организации движения на пути следования к месту обучения)</w:t>
            </w:r>
            <w:r>
              <w:rPr>
                <w:color w:val="000000"/>
                <w:szCs w:val="24"/>
                <w:lang w:val="ru-RU" w:eastAsia="zxx" w:bidi="zxx"/>
              </w:rPr>
              <w:t xml:space="preserve">; 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ентябрь 2023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Каникулы без опасности»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ктябрь 2023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10" w:after="0"/>
              <w:ind w:left="7" w:right="33" w:hanging="0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Неделя  памяти жертв ДТП» (</w:t>
            </w:r>
            <w:r>
              <w:rPr>
                <w:color w:val="000000"/>
                <w:szCs w:val="24"/>
                <w:lang w:val="ru-RU"/>
              </w:rPr>
              <w:t>в том числе мероприятия направленные на привлечение внимание участников образовательных отношений к проблеме гибели участников дорожного движения);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13 – 19 ноября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023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- «Детству – зеленый свет» 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ноябрь 2023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 xml:space="preserve">- «По зимней дороге – без ДТП» </w:t>
            </w:r>
            <w:r>
              <w:rPr>
                <w:color w:val="000000"/>
                <w:szCs w:val="24"/>
                <w:lang w:val="ru-RU"/>
              </w:rPr>
              <w:t>(в том числе мероприятия направленные на разъяснение особенности безопасного дорожного движения в зимнее время года – увеличение тормозного пути транспортных средств; клубы дыма, туман – способствующие ограничению видимости участников дорожного движения;   использование СВЭ)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кабрь 2023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Будь в безопасности» (</w:t>
            </w:r>
            <w:r>
              <w:rPr>
                <w:color w:val="000000"/>
                <w:szCs w:val="24"/>
                <w:lang w:val="ru-RU"/>
              </w:rPr>
              <w:t>в том числе мероприятия направленные на разъяснение необходимости использования детских удерживающих устройств);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январь 2024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ПДД соблюдаем, безопасно шагаем» (</w:t>
            </w:r>
            <w:r>
              <w:rPr>
                <w:color w:val="000000"/>
                <w:szCs w:val="24"/>
                <w:lang w:val="ru-RU"/>
              </w:rPr>
              <w:t>в том числе мероприятия направленные на популяризацию световозвращающих элементов в одежде, фликер – контроль, мастер – классы по изготовлению СВЭ);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024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- «Безопасным дорогам скажем «Да!», в том </w:t>
            </w:r>
            <w:r>
              <w:rPr>
                <w:color w:val="000000"/>
                <w:szCs w:val="24"/>
                <w:lang w:val="ru-RU"/>
              </w:rPr>
              <w:t>числе мероприятия направленные на разъяснение последствий сезонной смены погодных условий и влияние данного фактора, на безопасность дорожного движения);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рт 2024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Нам не все равно!»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024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- «Дороги Победы!», участие в тематических мероприятиях; 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май 2024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- «Внимание, дети!» (</w:t>
            </w:r>
            <w:r>
              <w:rPr>
                <w:color w:val="000000"/>
                <w:szCs w:val="24"/>
                <w:lang w:val="ru-RU"/>
              </w:rPr>
              <w:t>в том числе мероприятия направленные на разъяснение условий безопасности дорожного движения в летнее время – безопасность во дворе, управляя СИМ (самокаты, роликовые коньки, гироскутеры, сигвеи и т.п.), вело и мототранспортными средствами;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Cs w:val="24"/>
                <w:lang w:val="ru-RU" w:eastAsia="zxx" w:bidi="zxx"/>
              </w:rPr>
              <w:t xml:space="preserve">май – июнь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024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Детству – безопасные дороги»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/>
              </w:rPr>
              <w:t>июнь 2024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Безопасное лето»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юль 2024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ить участие педагогов, ответственных за организацию работы по профилактике ДДТТ, в методических совещаниях (в режиме ВКС), с доведением до педагогического состава направлений профилактической работы с участниками образовательных отнош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ервый день акций</w:t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е ЮИД</w:t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23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51"/>
        <w:gridCol w:w="7241"/>
        <w:gridCol w:w="514"/>
        <w:gridCol w:w="3157"/>
        <w:gridCol w:w="2255"/>
        <w:gridCol w:w="1533"/>
        <w:gridCol w:w="787"/>
      </w:tblGrid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№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Мероприят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Исполни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имечание</w:t>
            </w:r>
          </w:p>
        </w:tc>
        <w:tc>
          <w:tcPr>
            <w:tcW w:w="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6.1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>Организовать работу по созданию новых отрядов ЮИД в каждом здании ОО, где не осуществляется данная деятельность, посредством вовлечения детей и разъяснения родителям (законным представителям) важности данного вида деятель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партамент образования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сентябрь 2023 года – май 2024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6.2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работы «ЮИДовского патруля» в ОО по использованию обучающимися школьных аксессуаров и верхней одежды со СВ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6.3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ять участие в мероприятиях раздела 5 данного пла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6.4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ить подготовку фото и видео материалов для участников дорожного движения, с последующим размещением на сайте ОО, направлением в Госавтоинспекцию, для размещения в официальных аккаунтах, с целью демонстрации проводимой работы по профилактике ДДТТ в город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9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ик отделения ОАР и пропаганды БДД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дела Госавтоинспекции УМВД России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городу Нижневартовску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ор полиции</w:t>
            </w:r>
          </w:p>
        </w:tc>
        <w:tc>
          <w:tcPr>
            <w:tcW w:w="824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ь директора департамента образования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и города Нижневартовска</w:t>
            </w:r>
          </w:p>
        </w:tc>
      </w:tr>
      <w:tr>
        <w:trPr/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9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И.С. Галеева</w:t>
            </w:r>
          </w:p>
        </w:tc>
        <w:tc>
          <w:tcPr>
            <w:tcW w:w="824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Л.И. Сарипова</w:t>
            </w:r>
          </w:p>
        </w:tc>
      </w:tr>
    </w:tbl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лее – ОО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лее – Департамент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лее – Госавтоинспекция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лее – ДДТТ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лее – ПДД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лее – ДТП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лее – СВЭ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лее – СИ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2:00Z</dcterms:created>
  <dc:creator>CherkunovaIA</dc:creator>
  <dc:description/>
  <cp:keywords/>
  <dc:language>en-US</dc:language>
  <cp:lastModifiedBy>Соболева Екатерина Сергеевна</cp:lastModifiedBy>
  <cp:lastPrinted>2023-07-31T19:03:00Z</cp:lastPrinted>
  <dcterms:modified xsi:type="dcterms:W3CDTF">2023-08-09T10:24:00Z</dcterms:modified>
  <cp:revision>16</cp:revision>
  <dc:subject/>
  <dc:title>УТВЕРЖДАЮ</dc:title>
</cp:coreProperties>
</file>