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663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рио начальника отдела Госавтоинспек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УМВД России по городу Нижневартовск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капитан полици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145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Normal"/>
              <w:ind w:left="145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left="145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иректор департамента образования </w:t>
            </w:r>
          </w:p>
          <w:p>
            <w:pPr>
              <w:pStyle w:val="Normal"/>
              <w:ind w:left="1452" w:hanging="0"/>
              <w:rPr/>
            </w:pPr>
            <w:r>
              <w:rPr>
                <w:sz w:val="26"/>
                <w:szCs w:val="26"/>
                <w:lang w:val="ru-RU"/>
              </w:rPr>
              <w:t xml:space="preserve">администрации города Нижневартовска </w:t>
            </w:r>
          </w:p>
        </w:tc>
      </w:tr>
      <w:tr>
        <w:trPr>
          <w:trHeight w:val="646" w:hRule="atLeast"/>
        </w:trPr>
        <w:tc>
          <w:tcPr>
            <w:tcW w:w="8046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М.И. Кобзар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«______»_______________________2023 г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145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 С.Г. Князева</w:t>
            </w:r>
          </w:p>
          <w:p>
            <w:pPr>
              <w:pStyle w:val="Normal"/>
              <w:ind w:left="1452" w:hanging="0"/>
              <w:rPr/>
            </w:pPr>
            <w:r>
              <w:rPr>
                <w:sz w:val="26"/>
                <w:szCs w:val="26"/>
                <w:lang w:val="ru-RU"/>
              </w:rPr>
              <w:t>«______»________________________2023 г.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ЛАН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рганизационно-профилактических мероприятий по предупреждению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тского дорожно-транспортного травматизма на территории города Нижневартовска среди общеобразовательных организаций на 2023-2024 учебный год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. Нижневартовск, 2023 г.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рганизационные мероприятия</w:t>
      </w:r>
    </w:p>
    <w:p>
      <w:pPr>
        <w:pStyle w:val="Normal"/>
        <w:ind w:left="72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5451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7471"/>
        <w:gridCol w:w="3260"/>
        <w:gridCol w:w="2268"/>
        <w:gridCol w:w="1701"/>
      </w:tblGrid>
      <w:tr>
        <w:trPr>
          <w:tblHeader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№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Примеча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1.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4"/>
                <w:lang w:val="ru-RU"/>
              </w:rPr>
              <w:t>Проверить и разработать, в случае отсутствия, паспорта дорожной безопасности и схемы безопасных маршрутов движения детей, в том числе на вновь созданные образовательные организации</w:t>
            </w:r>
            <w:r>
              <w:rPr>
                <w:rStyle w:val="FootnoteCharacters"/>
                <w:rStyle w:val="FootnoteAnchor"/>
                <w:color w:val="000000"/>
                <w:szCs w:val="24"/>
                <w:lang w:val="ru-RU"/>
              </w:rPr>
              <w:footnoteReference w:id="2"/>
            </w:r>
            <w:r>
              <w:rPr>
                <w:color w:val="000000"/>
                <w:szCs w:val="24"/>
                <w:lang w:val="ru-RU"/>
              </w:rPr>
              <w:t>, а также организовать их размещение в холлах и возле выходов, на интернет-сайтах ОО. Составление индивидуальных схем безопасного маршрута обучающихся начальных классов «Дом-школа – дом»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епартамент образования администрации города</w:t>
            </w:r>
            <w:r>
              <w:rPr>
                <w:rStyle w:val="FootnoteCharacters"/>
                <w:rStyle w:val="FootnoteAnchor"/>
                <w:color w:val="000000"/>
                <w:szCs w:val="24"/>
                <w:lang w:val="ru-RU"/>
              </w:rPr>
              <w:footnoteReference w:id="3"/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Отдел Госавтоинспекции УМВД России </w:t>
              <w:br/>
              <w:t>по г. Нижневартовску</w:t>
            </w:r>
            <w:r>
              <w:rPr>
                <w:rStyle w:val="FootnoteCharacters"/>
                <w:rStyle w:val="FootnoteAnchor"/>
                <w:color w:val="000000"/>
                <w:szCs w:val="24"/>
                <w:lang w:val="ru-RU"/>
              </w:rPr>
              <w:footnoteReference w:id="4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вгуст - сентябрь 2023 год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1.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еспечение информирования (не позднее чем за 7 дней до выезда) о выезде за пределы автономного округа для отдыха организованных групп детей, с указанием времени и пункта прибытия, срока и места нахождения, численности групп и способов связи с их руководителями: ФКУ ЦУКС Главного управления МЧС по автономному округу; Управления Роспотребнадзора по ХМАО-Югре; органов исполнительной власти иных субъектов Российской Федерации. Страхование детей от несчастных случаев и болезней в период их следования к месту отдыха и оздоровления, на экскурсии, мероприятия с массовым участием детей и обратн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партамент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1.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еспечение контроля за соблюдением требований законодательства при организации групповых перевозок детей к месту отдыха и обратно, на экскурсии, мероприятия с массовым участием детей, в том числе обеспечением детей питанием и бутилированной водой в пути их следования железнодорожным, авиационным и автомобильным транспор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партамент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1.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 w:eastAsia="ru-RU"/>
              </w:rPr>
              <w:t>Проведение мастер-классов по профилактике детского дорожно-транспортного травматизма</w:t>
            </w:r>
            <w:r>
              <w:rPr>
                <w:rStyle w:val="FootnoteCharacters"/>
                <w:rStyle w:val="FootnoteAnchor"/>
                <w:szCs w:val="24"/>
                <w:lang w:val="ru-RU" w:eastAsia="ru-RU"/>
              </w:rPr>
              <w:footnoteReference w:id="5"/>
            </w:r>
            <w:r>
              <w:rPr>
                <w:szCs w:val="24"/>
                <w:lang w:val="ru-RU" w:eastAsia="ru-RU"/>
              </w:rPr>
              <w:t xml:space="preserve"> с использованием мобильного комплекса «Лаборатория безопасност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партамент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1.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 xml:space="preserve">Провести семинары, встречи среди педагогов, ответственных за организацию профилактической работы в ОО, с целью повышения эффективности проводимой работы с различными категориями участников дорожного движения, своевременного обсуждения и разрешения проблемных вопрос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партамент образования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автоинсп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1.6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Провести совместные совещания с руководителями ОО и сотрудниками Госавтоинспекции, с целью доведения актуальной информации по профилактике ДДТ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партамент образования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автоинсп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 реже 1 раза в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1.7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Проведение семинаров по обобщению и распространению опыта лучших учителей и ОО по организации работы по профилактике ДДТ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партамент образования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автоинсп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 реже 1 раза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 предварительному согласованию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1.8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едение внеплановых обследований ОО на предмет организации профилактической работы и обучения детей правилам дорожного движения</w:t>
            </w:r>
            <w:r>
              <w:rPr>
                <w:rStyle w:val="FootnoteCharacters"/>
                <w:rStyle w:val="FootnoteAnchor"/>
                <w:szCs w:val="24"/>
                <w:lang w:val="ru-RU"/>
              </w:rPr>
              <w:footnoteReference w:id="6"/>
            </w:r>
            <w:r>
              <w:rPr>
                <w:szCs w:val="24"/>
                <w:lang w:val="ru-RU"/>
              </w:rPr>
              <w:t>, по фактам дорожно-транспортных происшествий</w:t>
            </w:r>
            <w:r>
              <w:rPr>
                <w:rStyle w:val="FootnoteCharacters"/>
                <w:rStyle w:val="FootnoteAnchor"/>
                <w:szCs w:val="24"/>
                <w:lang w:val="ru-RU"/>
              </w:rPr>
              <w:footnoteReference w:id="7"/>
            </w:r>
            <w:r>
              <w:rPr>
                <w:szCs w:val="24"/>
                <w:lang w:val="ru-RU"/>
              </w:rPr>
              <w:t>, происходящих по причине нарушения ПДД обучающими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партамент образования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автоинсп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фактам нарушения ПДД обучаю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1.9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ять участие в 1 этапе соревнования юных инспекторов движения «Безопасное колесо 2024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партамент образования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О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автоинсп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нтябрь 2023 года - март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1.10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работать тематический план занятий, маршрут движения по территории автогородка, для повышения эффективности проведения практических занятий для обучающих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МБОУ «СШ №19»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БОУ «СШ №42»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автоинсп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ru-RU"/>
              </w:rPr>
              <w:t>сентябрь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знакомить педагогов, сопровождающих обучающихся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1.1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color w:val="000000"/>
                <w:szCs w:val="24"/>
                <w:lang w:val="ru-RU" w:eastAsia="zxx" w:bidi="zxx"/>
              </w:rPr>
              <w:t>Регулярное направление в ОО актуальной информации о причинах и последствиях ДТП с участием детей, изменениях в организации дорожного движения вблизи ОО, проводимых мероприятиях по профилактике ДДТ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Госавтоинсп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Cs w:val="24"/>
                <w:lang w:val="ru-RU"/>
              </w:rPr>
              <w:t>не позднее 10 числа месяца, следующего за отчетным</w:t>
            </w:r>
          </w:p>
        </w:tc>
      </w:tr>
      <w:tr>
        <w:trPr>
          <w:trHeight w:val="6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1.1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ирование наблюдательных дел ОО по организации работы по профилактике ДДТ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О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автоинсп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нтябрь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1.1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Обеспечить эффективное функционирование муниципальных методических объединений (проведение совещаний, конференций, семинаров, дискуссий)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- ММО по деятельности отрядов ЮИД среди ОО (МБОУ «СШ №25»);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ММО по работе с родителями  (МБОУ «СШ №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партамент образования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БОУ «СШ №7»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БОУ «СШ №2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Cs w:val="24"/>
                <w:lang w:val="ru-RU"/>
              </w:rPr>
              <w:t>сентябрь 2023 года – май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предварительному согласованию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1.1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val="ru-RU"/>
              </w:rPr>
              <w:t>Разработка планов совместных мероприятий ОО и Госавтоинспекции, направленных на профилактику ДДТТ на 2023-2024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ru-RU"/>
              </w:rPr>
              <w:t xml:space="preserve">О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 01 сентября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1.1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Назначение Приказом руководителя ОО лица, ответственного  за организацию работы по профилактике ДДТ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 01 сентября 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1.16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овать распространение методической литературы, печатной продукции, транслирование социальных роликов по обеспечению безопасности дорожного движения: использованию световозвращающих элементов</w:t>
            </w:r>
            <w:r>
              <w:rPr>
                <w:rStyle w:val="FootnoteCharacters"/>
                <w:rStyle w:val="FootnoteAnchor"/>
                <w:szCs w:val="24"/>
                <w:lang w:val="ru-RU"/>
              </w:rPr>
              <w:footnoteReference w:id="8"/>
            </w:r>
            <w:r>
              <w:rPr>
                <w:szCs w:val="24"/>
                <w:lang w:val="ru-RU"/>
              </w:rPr>
              <w:t>, детских удерживающих устройств при перевозке детей – пассажиров, ПДД для пешеходов, лиц управляющих вело, мототранспортными средствами и средствами индивидуальной мобильности</w:t>
            </w:r>
            <w:r>
              <w:rPr>
                <w:rStyle w:val="FootnoteCharacters"/>
                <w:rStyle w:val="FootnoteAnchor"/>
                <w:szCs w:val="24"/>
                <w:lang w:val="ru-RU"/>
              </w:rPr>
              <w:footnoteReference w:id="9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ежемесяч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 период проведения профилактических мероприят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1.17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ктуализировать информацию в разделе «Безопасность» на официальном сайте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егуляр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Cs w:val="24"/>
                <w:lang w:val="ru-RU"/>
              </w:rPr>
              <w:t>не реже 1 раза в кварта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1.18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val="ru-RU"/>
              </w:rPr>
              <w:t>Разработка графика посещения автогородков на период учебного года и каникулярный период, с дальнейшим предоставлением сотрудникам пропаганды БДД отдела Госавтоинспекции.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БОУ «СШ №19»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БОУ «СШ №4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нтябрь-октябрь 2023 года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прель – август 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ентябрь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Cs w:val="24"/>
                <w:lang w:val="ru-RU"/>
              </w:rPr>
              <w:t xml:space="preserve">2023 года, </w:t>
            </w:r>
          </w:p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й 2024 год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1.19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Обеспечить непрерывность обучения детей ПДД, в случае возникшей необходимости предусмотреть проведение онлайн-встреч с сотрудниками Госавтоинспекция в дистанционном формате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О 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автоинсп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Cs w:val="24"/>
                <w:lang w:val="ru-RU"/>
              </w:rPr>
              <w:t xml:space="preserve">в случае введения особого режи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1.20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Оформление уголков безопасности, кабинетов БДД, учебных перекрестков в помещении ОО, площадок на территории прилегающей к ОО, с элементами улично-дорожной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Cs w:val="24"/>
                <w:lang w:val="ru-RU"/>
              </w:rPr>
              <w:t>сентябрь 2023 – август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1.2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Обеспечить направление в отдел Госавтоинспекции фото и видеоматериалов проведенных мероприятий, для размещения в официальных аккаунтах Госавтоинспекции, с целью демонстрации проводимой ОО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гуляр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1.2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возникновении ДТП с участием обучающегося ОО реализовывать комплекс дополнительных мероприятий среди участников образовательных отношений (педагоги, обучающиеся, родители), направленных на профилактику ДДТ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каждому факту ДТП с участием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ru-RU" w:eastAsia="zxx" w:bidi="zxx"/>
              </w:rPr>
            </w:pPr>
            <w:r>
              <w:rPr>
                <w:color w:val="FF0000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1.2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 xml:space="preserve">Обеспечить взаимодействие с ОО (школы, ссузы) по вопросам профилактики ДДТ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ind w:left="72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Мероприятия с педагогическим коллективом</w:t>
      </w:r>
    </w:p>
    <w:p>
      <w:pPr>
        <w:pStyle w:val="Normal"/>
        <w:ind w:left="720" w:hanging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tbl>
      <w:tblPr>
        <w:tblW w:w="15451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7471"/>
        <w:gridCol w:w="3260"/>
        <w:gridCol w:w="2268"/>
        <w:gridCol w:w="170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№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Примеча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szCs w:val="24"/>
                <w:lang w:val="ru-RU" w:eastAsia="zxx" w:bidi="zxx"/>
              </w:rPr>
              <w:t>2.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проверки готовности детских автоплощадок и автогородков, для использования в образовате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автоинсп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ентябрь 2023 года </w:t>
            </w:r>
            <w:r>
              <w:rPr>
                <w:color w:val="000000"/>
                <w:szCs w:val="24"/>
                <w:lang w:val="ru-RU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й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 xml:space="preserve">   </w:t>
            </w:r>
            <w:r>
              <w:rPr>
                <w:color w:val="000000"/>
                <w:szCs w:val="24"/>
                <w:lang w:val="ru-RU" w:eastAsia="zxx" w:bidi="zxx"/>
              </w:rPr>
              <w:t>2.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Организация и проведение конкурсов с применением игровых технологий по правилам дорожного движения среди обучающихся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арт – апр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2.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color w:val="000000"/>
                <w:szCs w:val="24"/>
                <w:lang w:val="ru-RU" w:eastAsia="zxx" w:bidi="zxx"/>
              </w:rPr>
              <w:t>Провести онлайн-тестирование учащихся уровня основного общего образования на знание ПДД на федеральной интернет-платформе «Дорога без опасности» (bdd-eor.</w:t>
            </w:r>
            <w:r>
              <w:rPr>
                <w:color w:val="000000"/>
                <w:szCs w:val="24"/>
                <w:lang w:eastAsia="zxx" w:bidi="zxx"/>
              </w:rPr>
              <w:t>edu</w:t>
            </w:r>
            <w:r>
              <w:rPr>
                <w:color w:val="000000"/>
                <w:szCs w:val="24"/>
                <w:lang w:val="ru-RU" w:eastAsia="zxx" w:bidi="zxx"/>
              </w:rPr>
              <w:t>.</w:t>
            </w:r>
            <w:r>
              <w:rPr>
                <w:color w:val="000000"/>
                <w:szCs w:val="24"/>
                <w:lang w:eastAsia="zxx" w:bidi="zxx"/>
              </w:rPr>
              <w:t>ru</w:t>
            </w:r>
            <w:r>
              <w:rPr>
                <w:color w:val="000000"/>
                <w:szCs w:val="24"/>
                <w:lang w:val="ru-RU" w:eastAsia="zxx" w:bidi="zxx"/>
              </w:rPr>
              <w:t xml:space="preserve">)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2.4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color w:val="000000"/>
                <w:szCs w:val="24"/>
                <w:lang w:val="ru-RU" w:eastAsia="zxx" w:bidi="zxx"/>
              </w:rPr>
              <w:t>Доведение до педагогического коллектива актуальной информации о причинах и последствиях ДТП с участием детей, изменениях в организации дорожного движения вблизи ОО, проводимых мероприятиях по профилактике ДДТТ, согласно данных, предоставляемых Госавтоинспекц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автоинспекция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2.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Участие педагогических работников ОО в конкурсах «Добрая дорога детства» по профилактике ДДТ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епартамент образования</w:t>
              <w:tab/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2.6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Консультация: «Содержание работы с детьми по профилактике дорожно-транспортного травматизма в разных возрастных группах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автоинсп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2.7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одготовка методических материалов для использования в профилактической работе с участниками образовательных отношений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автоинсп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2.8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Cs w:val="24"/>
                <w:lang w:val="ru-RU" w:eastAsia="ru-RU"/>
              </w:rPr>
              <w:t>Ежемесячный мониторинг проводимой профилактической работы в ОО, в целью поощрения педагогического состав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автоинсп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Мероприятия с детьми</w:t>
      </w:r>
    </w:p>
    <w:p>
      <w:pPr>
        <w:pStyle w:val="Normal"/>
        <w:ind w:left="720" w:hanging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tbl>
      <w:tblPr>
        <w:tblW w:w="15451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7471"/>
        <w:gridCol w:w="3260"/>
        <w:gridCol w:w="2268"/>
        <w:gridCol w:w="170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№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Примеча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3.1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4"/>
                <w:lang w:val="ru-RU"/>
              </w:rPr>
              <w:t xml:space="preserve">Обеспечить участие сотрудников </w:t>
            </w:r>
            <w:r>
              <w:rPr>
                <w:color w:val="000000"/>
                <w:lang w:val="ru-RU" w:eastAsia="ru-RU"/>
              </w:rPr>
              <w:t xml:space="preserve">Госавтоинспекции, </w:t>
            </w:r>
            <w:r>
              <w:rPr>
                <w:color w:val="000000"/>
                <w:szCs w:val="24"/>
                <w:lang w:val="ru-RU"/>
              </w:rPr>
              <w:t>в мероприятиях по профилактике ДДТТ (профилактических бесед, занятий по ПДД, практических занятий на автогородке, экскурсий к средствам организации движения) с детьми в ОО, в ходе которых необходимо осветить вопрос безопасности несовершеннолетних, в части соблюдения ПДД при участии в дорожном движении. Предусмотреть участие в этих мероприятиях обучающихся 1-11 клас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осавтоинсп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szCs w:val="24"/>
                <w:lang w:val="ru-RU"/>
              </w:rPr>
              <w:t>сотрудников Госавтоинспекции, закрепленных за О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3.2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сти мероприят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val="ru-RU"/>
              </w:rPr>
              <w:t>- совместные рейды на прилегающей к общеобразовательной организации территории в целях предупреждения и предотвращения нарушений ПДД со стороны детей и подростков (в том числе в местах демонтированных пешеходных переходов, в местах, характеризующихся нарушением правил перехода проезжей части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val="ru-RU"/>
              </w:rPr>
              <w:t xml:space="preserve">- обеспечить контроль </w:t>
            </w:r>
            <w:r>
              <w:rPr>
                <w:rFonts w:eastAsia="Arial Unicode MS" w:cs="Tahoma"/>
                <w:szCs w:val="24"/>
                <w:lang w:val="ru-RU"/>
              </w:rPr>
              <w:t>за использованием детьми – пешеходами СВЭ в тёмное время суток (фликер-контроль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Tahoma"/>
                <w:szCs w:val="24"/>
                <w:lang w:val="ru-RU"/>
              </w:rPr>
              <w:t>- по проверке соблюдения правил перевозки детей в транспортном средстве (в момент подвоза обучающихся к ОО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О 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автоинспекция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е реже 1 раза в месяц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3.3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еспечить ежедневное проведение «минуток безопасности» по основам безопасного участия в дорожном движении с учащимися после окончания учебных занятий (перед выходом обучающихся из О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партамент образования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4"/>
                <w:lang w:val="ru-RU"/>
              </w:rPr>
              <w:t>на последних урока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3.4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сти мероприятия по профилактике ДДТТ в пришкольных лагерях в каникулярны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О 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автоинсп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период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3.5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/>
              </w:rPr>
              <w:t xml:space="preserve">Провести лекции, семинары для учащихся 9-11 классов «Административная ответственность за нарушение ПДД» с показом видеоматериалов. Разъяснить условия управления транспортными средствами, лицами достигшими возраста 16-ти и 18-ти лет. Запрет получения в кикшеринг электросамокатов лицами до 18-ти лет. Условия постановки на профилактический учет в МКДНиЗП администрации города и полици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автоинспекция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3.6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сти дополнительные профилактические беседы перед началом и по окончании школьных каник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автоинспекция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3.7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color w:val="000000"/>
                <w:szCs w:val="24"/>
                <w:lang w:val="ru-RU" w:eastAsia="zxx" w:bidi="zxx"/>
              </w:rPr>
              <w:t>Проведение мероприятий (бесед, диспутов и пр.мероприятий) с учетом актуальной информации о причинах и последствиях ДТП с участием детей, изменениях в организации дорожного движения вблизи ОО, проводимых мероприятиях по профилактике детского дорожно-транспортного травматизма, согласно данных, предоставляемых Госавтоинспекц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Мероприятия с родительской общественностью</w:t>
      </w:r>
    </w:p>
    <w:p>
      <w:pPr>
        <w:pStyle w:val="Normal"/>
        <w:ind w:left="720" w:hanging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tbl>
      <w:tblPr>
        <w:tblW w:w="15451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7471"/>
        <w:gridCol w:w="3260"/>
        <w:gridCol w:w="2268"/>
        <w:gridCol w:w="170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№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Примеча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4.1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4"/>
                <w:lang w:val="ru-RU"/>
              </w:rPr>
              <w:t>Обеспечить участие сотрудников Госавтоинспекции в мероприятиях (родительские собрания, встречи, круглые столы) по профилактике ДДТТ, в ходе которых необходимо осветить вопрос безопасности несовершеннолетних, соблюдения ПДД при участии в дорожном движении, в том числе в качестве пешеходов, пассажиров, водителей и лиц, управляющих СИМ, а также ответственности родителей (законных представителей) за нарушение ПДД несовершеннолетни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осавтоинсп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4.2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val="ru-RU"/>
              </w:rPr>
              <w:t>Обеспечить участие в следующих мероприятиях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val="ru-RU"/>
              </w:rPr>
              <w:t>- совместные с обучающимися рейды на прилегающей к ОО территории в целях предупреждения и предотвращения нарушений ПДД со стороны детей и подростков (в том числе в местах демонтированных пешеходных переходов, в местах, характеризующихся нарушением правил перехода проезжей части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val="ru-RU"/>
              </w:rPr>
              <w:t xml:space="preserve">- обеспечить контроль </w:t>
            </w:r>
            <w:r>
              <w:rPr>
                <w:rFonts w:eastAsia="Arial Unicode MS" w:cs="Tahoma"/>
                <w:szCs w:val="24"/>
                <w:lang w:val="ru-RU"/>
              </w:rPr>
              <w:t>за использованием детьми – пешеходами световозвращающих элементов в тёмное время суток (фликер-контроль);</w:t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FF0000"/>
                <w:szCs w:val="24"/>
                <w:lang w:val="ru-RU"/>
              </w:rPr>
            </w:pPr>
            <w:r>
              <w:rPr>
                <w:rFonts w:eastAsia="Arial Unicode MS" w:cs="Tahoma"/>
                <w:szCs w:val="24"/>
                <w:lang w:val="ru-RU"/>
              </w:rPr>
              <w:t>- по проверке соблюдения правил перевозки детей в транспортном средстве (в момент подвоза обучающихся к ОО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О 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автоинсп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е реже 1 раза в месяц</w:t>
            </w:r>
          </w:p>
        </w:tc>
      </w:tr>
    </w:tbl>
    <w:p>
      <w:pPr>
        <w:pStyle w:val="Normal"/>
        <w:ind w:left="7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вместные мероприятия с сотрудниками Госавтоинспекции города Нижневартовска</w:t>
      </w:r>
    </w:p>
    <w:p>
      <w:pPr>
        <w:pStyle w:val="Normal"/>
        <w:ind w:left="72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5451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7471"/>
        <w:gridCol w:w="3260"/>
        <w:gridCol w:w="2268"/>
        <w:gridCol w:w="170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№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Примеча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5.1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10" w:after="0"/>
              <w:ind w:left="7" w:right="33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zxx" w:bidi="zxx"/>
              </w:rPr>
              <w:t>Провести профилактические мероприятия, в том числе с привлечением отрядов юных инспекторов движения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О 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автоинсп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5.1.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10" w:after="0"/>
              <w:ind w:left="7" w:right="33" w:hanging="0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 «Внимание, дети!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zxx" w:bidi="zxx"/>
              </w:rPr>
              <w:t>август – сентябрь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5.1.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- «День знаний», обеспечение проведения организационных и профилактических мероприятий по безопасности дорожного движения;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szCs w:val="24"/>
                <w:lang w:val="ru-RU" w:eastAsia="zxx" w:bidi="zxx"/>
              </w:rPr>
              <w:t>сентябрь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 декада сентябр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5.1.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/>
              </w:rPr>
              <w:t xml:space="preserve">- «Посвящение первоклассников в пешеходы»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szCs w:val="24"/>
                <w:lang w:val="ru-RU" w:eastAsia="zxx" w:bidi="zxx"/>
              </w:rPr>
              <w:t>сентябрь-октябрь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5.1.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10" w:after="0"/>
              <w:ind w:left="7" w:right="33" w:hanging="0"/>
              <w:jc w:val="both"/>
              <w:rPr/>
            </w:pPr>
            <w:r>
              <w:rPr>
                <w:color w:val="000000"/>
                <w:szCs w:val="24"/>
                <w:lang w:val="ru-RU" w:eastAsia="zxx" w:bidi="zxx"/>
              </w:rPr>
              <w:t>- «Неделя безопасности дорожного движения»</w:t>
            </w:r>
            <w:r>
              <w:rPr>
                <w:color w:val="000000"/>
                <w:szCs w:val="24"/>
                <w:lang w:val="ru-RU"/>
              </w:rPr>
              <w:t xml:space="preserve"> (в том числе мероприятия направленные на обеспечение безопасности передвижения обучающихся к месту обучения и обратно, доведение информации об изменении организации движения на пути следования к месту обучения)</w:t>
            </w:r>
            <w:r>
              <w:rPr>
                <w:color w:val="000000"/>
                <w:szCs w:val="24"/>
                <w:lang w:val="ru-RU" w:eastAsia="zxx" w:bidi="zxx"/>
              </w:rPr>
              <w:t xml:space="preserve">;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zxx" w:bidi="zxx"/>
              </w:rPr>
              <w:t>сентябрь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5.1.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 «Каникулы без опасности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ктябрь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5.1.6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10" w:after="0"/>
              <w:ind w:left="7" w:right="33" w:hanging="0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 «Неделя  памяти жертв ДТП» (</w:t>
            </w:r>
            <w:r>
              <w:rPr>
                <w:color w:val="000000"/>
                <w:szCs w:val="24"/>
                <w:lang w:val="ru-RU"/>
              </w:rPr>
              <w:t>в том числе мероприятия направленные на привлечение внимание участников образовательных отношений к проблеме гибели участников дорожного движения)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 xml:space="preserve">13 – 19 ноября 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5.1.7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 xml:space="preserve">- «Детству – зеленый свет»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ноябрь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5.1.8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color w:val="000000"/>
                <w:szCs w:val="24"/>
                <w:lang w:val="ru-RU" w:eastAsia="zxx" w:bidi="zxx"/>
              </w:rPr>
              <w:t xml:space="preserve">- «По зимней дороге – без ДТП» </w:t>
            </w:r>
            <w:r>
              <w:rPr>
                <w:color w:val="000000"/>
                <w:szCs w:val="24"/>
                <w:lang w:val="ru-RU"/>
              </w:rPr>
              <w:t>(в том числе мероприятия направленные на разъяснение особенности безопасного дорожного движения в зимнее время года – увеличение тормозного пути транспортных средств; клубы дыма, туман – способствующие ограничению видимости участников дорожного движения;   использование СВЭ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екабрь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5.1.9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 «Будь в безопасности» (</w:t>
            </w:r>
            <w:r>
              <w:rPr>
                <w:color w:val="000000"/>
                <w:szCs w:val="24"/>
                <w:lang w:val="ru-RU"/>
              </w:rPr>
              <w:t>в том числе мероприятия направленные на разъяснение необходимости использования детских удерживающих устройств)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zxx" w:bidi="zxx"/>
              </w:rPr>
              <w:t>январь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5.1.10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 «ПДД соблюдаем, безопасно шагаем» (</w:t>
            </w:r>
            <w:r>
              <w:rPr>
                <w:color w:val="000000"/>
                <w:szCs w:val="24"/>
                <w:lang w:val="ru-RU"/>
              </w:rPr>
              <w:t>в том числе мероприятия направленные на популяризацию световозвращающих элементов в одежде, фликер – контроль, мастер – классы по изготовлению СВЭ)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zxx" w:bidi="zxx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5.1.1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 xml:space="preserve">- «Безопасным дорогам скажем «Да!», в том </w:t>
            </w:r>
            <w:r>
              <w:rPr>
                <w:color w:val="000000"/>
                <w:szCs w:val="24"/>
                <w:lang w:val="ru-RU"/>
              </w:rPr>
              <w:t>числе мероприятия направленные на разъяснение последствий сезонной смены погодных условий и влияние данного фактора, на безопасность дорожного движения)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арт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5.1.1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 «Нам не все равно!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zxx" w:bidi="zxx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5.1.1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zxx" w:bidi="zxx"/>
              </w:rPr>
              <w:t xml:space="preserve">- «Дороги Победы!», участие в тематических мероприятиях;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zxx" w:bidi="zxx"/>
              </w:rPr>
              <w:t>май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5.1.1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color w:val="000000"/>
                <w:szCs w:val="24"/>
                <w:lang w:val="ru-RU" w:eastAsia="zxx" w:bidi="zxx"/>
              </w:rPr>
              <w:t>- «Внимание, дети!» (</w:t>
            </w:r>
            <w:r>
              <w:rPr>
                <w:color w:val="000000"/>
                <w:szCs w:val="24"/>
                <w:lang w:val="ru-RU"/>
              </w:rPr>
              <w:t>в том числе мероприятия направленные на разъяснение условий безопасности дорожного движения в летнее время – безопасность во дворе, управляя СИМ (самокаты, роликовые коньки, гироскутеры, сигвеи и т.п.), вело и мототранспортными средствами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szCs w:val="24"/>
                <w:lang w:val="ru-RU" w:eastAsia="zxx" w:bidi="zxx"/>
              </w:rPr>
              <w:t xml:space="preserve">май – июнь 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zxx" w:bidi="zxx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5.1.1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 «Детству – безопасные дороги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/>
              </w:rPr>
              <w:t>июнь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5.1.16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 «Безопасное лето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юль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5.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еспечить участие педагогов, ответственных за организацию работы по профилактике ДДТТ, в методических совещаниях (в режиме ВКС), с доведением до педагогического состава направлений профилактической работы с участниками образовательных отно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первый день акций</w:t>
            </w:r>
          </w:p>
        </w:tc>
      </w:tr>
    </w:tbl>
    <w:p>
      <w:pPr>
        <w:pStyle w:val="Normal"/>
        <w:ind w:left="7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ероприятие ЮИД</w:t>
      </w:r>
    </w:p>
    <w:p>
      <w:pPr>
        <w:pStyle w:val="Normal"/>
        <w:ind w:left="72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5451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7471"/>
        <w:gridCol w:w="3260"/>
        <w:gridCol w:w="2268"/>
        <w:gridCol w:w="170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№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Примеча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6.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val="ru-RU"/>
              </w:rPr>
              <w:t>Организовать работу по созданию новых отрядов ЮИД в ОО, где не осуществляется данная деятельность, посредством вовлечения детей и разъяснения родителям (законным представителям) важности данного вида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партамент образования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автоинсп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Cs w:val="24"/>
                <w:lang w:val="ru-RU"/>
              </w:rPr>
              <w:t>сентябрь 2023 года – май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6.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я работы «ЮИДовского патруля» в образовательной организации: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по использованию обучающимися школьных аксессуаров и верхней одежды со световозвращающими элементами;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по соблюдению ПДД на маршруте «дом-школа-д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О 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автоинсп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6.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ять участие в мероприятиях раздела 5 данного пл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6.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еспечить подготовку фото и видео материалов для участников дорожного движения, с последующим размещением на сайте ОО, направлением в Госавтоинспекцию, для размещения в официальных аккаунтах, с целью демонстрации проводимой работы по профилактике ДДТТ в гор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О 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автоинсп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ind w:left="7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56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8246"/>
      </w:tblGrid>
      <w:tr>
        <w:trPr/>
        <w:tc>
          <w:tcPr>
            <w:tcW w:w="73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ГЛАСОВАНО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ачальник отделения ОАР и пропаганды БДД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тдела Госавтоинспекции УМВД России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городу Нижневартовск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йор полиции</w:t>
            </w:r>
          </w:p>
        </w:tc>
        <w:tc>
          <w:tcPr>
            <w:tcW w:w="82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ГЛАСОВАНО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меститель директора департамента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и города Нижневартовска</w:t>
            </w:r>
          </w:p>
        </w:tc>
      </w:tr>
      <w:tr>
        <w:trPr>
          <w:trHeight w:val="754" w:hRule="atLeast"/>
        </w:trPr>
        <w:tc>
          <w:tcPr>
            <w:tcW w:w="739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_______И.С. Галеева</w:t>
            </w:r>
          </w:p>
        </w:tc>
        <w:tc>
          <w:tcPr>
            <w:tcW w:w="82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___Л.И. Сарипова</w:t>
            </w:r>
          </w:p>
        </w:tc>
      </w:tr>
    </w:tbl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footnotePr>
        <w:numFmt w:val="decimal"/>
      </w:footnotePr>
      <w:type w:val="nextPage"/>
      <w:pgSz w:orient="landscape" w:w="16838" w:h="11906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Далее – ОО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алее – Департамент образова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Далее – Госавтоинспекция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Далее – ДДТТ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Далее – ПДД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Далее – ДТП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Далее – СВЭ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Далее – СИ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37:00Z</dcterms:created>
  <dc:creator>CherkunovaIA</dc:creator>
  <dc:description/>
  <cp:keywords/>
  <dc:language>en-US</dc:language>
  <cp:lastModifiedBy>Соболева Екатерина Сергеевна</cp:lastModifiedBy>
  <cp:lastPrinted>2023-07-31T19:03:00Z</cp:lastPrinted>
  <dcterms:modified xsi:type="dcterms:W3CDTF">2023-08-09T10:21:00Z</dcterms:modified>
  <cp:revision>14</cp:revision>
  <dc:subject/>
  <dc:title>УТВЕРЖДАЮ</dc:title>
</cp:coreProperties>
</file>